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маре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3 года                                    с. Кумарейка                                                   № 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тарифа на холодную в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воз воды насе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 – ФЗ «Об общих принципах организации местного самоуправления в РФ», Уставом Кумарейского муниципального образования, на основании представленной Калькуляции «Стоимости одного кубического метра воды с доставкой» ИП «Моськин Г.В.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 ввести в действие с 24 сентября 2013 года на срок не менее одного года для ИП «Моськин Г.В.» тариф на холодную воду на подвоз воды населению в размере 25 рублей/200 литров (НДС не облагается для всех групп потребителей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газете «Кумарейский вестник»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 Кумарейского МО                                                                                           А.В. Ег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7:00Z</dcterms:created>
  <dc:creator>Admin</dc:creator>
  <dc:description/>
  <cp:keywords/>
  <dc:language>en-US</dc:language>
  <cp:lastModifiedBy>Admin</cp:lastModifiedBy>
  <cp:lastPrinted>2013-09-23T15:59:00Z</cp:lastPrinted>
  <dcterms:modified xsi:type="dcterms:W3CDTF">2013-09-23T07:02:00Z</dcterms:modified>
  <cp:revision>5</cp:revision>
  <dc:subject/>
  <dc:title/>
</cp:coreProperties>
</file>