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 ФГБУ «ФКП Росреестр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ркут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Т.М. Токарева 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17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диный государственный реестр недвижимости внесены сведения о границах охранных зон пунктов государственной геодезической се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выполнения геодезических и картографических работ на территории Российской Федерации создается и используется государственная геодезическая сеть, представляющая собой совокупность геодезических пунктов, используемых в целях установления или распространения предусмотренных законодательством систем координ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sz w:val="24"/>
          <w:szCs w:val="24"/>
        </w:rPr>
        <w:t xml:space="preserve">геодезическим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ется точка, особым образом закрепленная на местности (в грунте, на строении или другом искусственном сооружении) и являющаяся носителем координат, определенных геодезическим мето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хранности геодезических пунктов создаются охранные зоны, представляющ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ой квадрат шириной 4 метра, в центре которого находится геодезический пун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лиал Кадастровой палаты по Иркутской области по обращению Управления Росреестра по Иркутской области в 2017 году внес в Единый государственный реестр недвижимости сведения о границах 13 охранных зон пунктов государственной геодезической сети. По земельным участкам, расположенным в данных границах, в Единый государственный реестр недвижимости внесены сведения об особом режиме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елах охранных зон </w:t>
      </w:r>
      <w:r>
        <w:rPr>
          <w:rFonts w:cs="Times New Roman" w:ascii="Times New Roman" w:hAnsi="Times New Roman"/>
          <w:sz w:val="24"/>
          <w:szCs w:val="24"/>
        </w:rPr>
        <w:t>государственной геодезической се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ещается без письменного согласования с  территориальным органом Федеральной службы государственной регистрации, кадастра и картографии по месту нахождения пункта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олным перечнем ограничений, установленных Постановлением Правительства РФ от 12.10.2016 г. № 1037 «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N 1170», жители региона могут в любой информационно-правовой сист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едущий инженер отдела инфраструктуры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странственных дан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филиала ФГБУ «ФКП Росреестра»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Иркутской области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.Т. Масогу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4:00Z</dcterms:created>
  <dc:creator>Shevelkina_OA</dc:creator>
  <dc:description/>
  <cp:keywords/>
  <dc:language>en-US</dc:language>
  <cp:lastModifiedBy>zhovklaya_na</cp:lastModifiedBy>
  <cp:lastPrinted>2016-12-06T12:28:00Z</cp:lastPrinted>
  <dcterms:modified xsi:type="dcterms:W3CDTF">2017-09-28T00:50:00Z</dcterms:modified>
  <cp:revision>3</cp:revision>
  <dc:subject/>
  <dc:title/>
</cp:coreProperties>
</file>