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ологическое просвещение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ое просвещение -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экологического образования и просвещения является формирование активной жизненной позиции граждан и экологической культуры в обществе, основанных на принципах устойчивого развит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ъяснения законодательства в сфере охраны окружающей среды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, определяет Федеральный закон «Об охране окружающей среды» от 10.01.2002 № 7-ФЗ. 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, которые условно можно разбить на четыре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щее законодатель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Федеральный закон «Об охране окружающей среды» от 10.01.2002 № 7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Федеральный закон «Об экологической экспертизе» от 23.11.95 № 174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Федеральный закон «О гидрометеорологической службе» от 09.07.98 № 113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Федеральный закон «О защите прав юридических лиц и индивидуальных предпринимателей при проведении государственного контроля (надзора)» от 08.08.2001 № 134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конодательство по экологическ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Федеральный закон «О санитарно-эпидемиологическом благополучии населения» от 30.03.99 № 52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Федеральный закон «О защите населения территорий от чрезвычайных ситуаций природного и техногенного характера» от 21.12.94 № 68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Федеральный закон «О государственном регулировании в области генно-инженерной деятельности» от 05.06.96 № 86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Федеральный закон «О ратификации Базельской конвенции о контроле за трансграничной перевозкой опасных отходов и их удалением» от 25.11.94 № 49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Федеральный закон «О безопасном обращении с пестицидами и агрохимикатами» от 19.07.97 № 109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Федеральный закон «О безопасности гидротехнических сооружений» от 21.07.97 № 117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Федеральный закон «Об отходах производства и потреблениях от 24.06.98 № 89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конодательство по радиационной безопасности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Федеральный закон «Об использовании атомной энергии» от 21.11.95 № 170-Ф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Федеральный закон «О радиационной безопасности населения» от 09.01.96 № 3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Федеральный закон «О финансировании особо радиационноопасных и ядерно-опасных производств и объектов» от 03.04.96 №29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Федеральный закон «О специальных экологических программах реабилитации радиационно загрязненных участков территории» от 10.07.01 № 92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конодательство по природным ресурс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Федеральный закон «Об охране атмосферного воздуха» от 04.09.99 № 96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Водный кодекс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Федеральный закон «Об охране озера Байкал» от 01.05.99 № 94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Земельный кодекс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Федеральный закон «Об индексации ставок земельного налога» от 14.12.01 № 163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Федеральный закон «О разграничении государственной собственности на землю» от 17.07.01 № 101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Федеральный закон «О мелиорации земель» от 10.01.96 № 4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Федеральный закон «О недрах» от 03.03.95 № 27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Федеральный закон «Об участках недр, право пользования которыми может быть предоставлено на условиях раздела продукции» от 21.07.97 № 112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Федеральный закон «Лесной кодекс Российской Федерации» от 29.01.97 № 22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Федеральный закон «О природных лечебных ресурсах, лечебно-оздоровительных местностях и курортах» от 23.12.95 № 26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 Федеральный закон «Об особо охраняемых природных территориях» от 14.03.95 № 169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 Федеральный закон «О животном мире» от 24.04.95 № 52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 Федеральный закон «О внутренних морских водах, территориальном море и прилежащей зоне Российской Федерации» от 31.07.98 № 155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6. Федеральный закон «О континентальном шельфе Российской Федерации» от 30.11.95 № 187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 Федеральный закон «О территориях традиционного природопользования коренных малочисленных народов Севера, Сибири и Дальнего Востока Российской Федерации» от 07.05.01 № 49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аз ом Президента РФ от 19.04.2017 № 176 утверждена Стратегия экологической безопасности России на период до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атегией определены основные механизмы реализации государственной политики в сфере обеспечения экологической безопасности, среди котор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нятие мер государственного регулирования выбросов парниковых газов, разработка долгосрочных стратегий социально-экономического развития, предусматривающих низкий уровень выбросов парниковых газов и устойчивость экономики к изменению клим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ормирование системы технического регулирования, содержащей требования экологической и промышлен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лицензирование видов деятельности, потенциально опасных для окружающей среды, жизни и здоровья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ормирование и разрешительная деятельность в области охраны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недрение комплексных экологических разрешений в отношении экологически опасных производств, использующих наилучшие доступные тех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государственный санитарно-эпидемиологический надзор и социально-гигиенический мониторин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ние системы экологического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ние и развитие государственных информационных систем, обеспечивающих информацией о состоянии окружающей среды и об источниках негативного воздействия на нее, включая единую государственную информационную систему учета отходов от использования тов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sz w:val="21"/>
          <w:szCs w:val="21"/>
          <w:lang w:eastAsia="ru-RU"/>
        </w:rPr>
      </w:pPr>
      <w:r>
        <w:rPr>
          <w:rFonts w:eastAsia="Times New Roman" w:cs="Arial" w:ascii="Arial" w:hAnsi="Arial"/>
          <w:vanish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  <w:t>Календарь экологических дат на 2024 го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ru-RU"/>
        </w:rPr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Январь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января - День заповедников и национальных парков Росси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января - День Красной книги Росси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января - День зимующих птиц Росси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января - День мобилизации против угрозы ядерной войны (с 1985 г.)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2"/>
      <w:bookmarkStart w:id="1" w:name="2"/>
      <w:bookmarkEnd w:id="1"/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враль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февраля - Всемирный день водно-болотных угодий; День сурк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февраля - Велесов День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февраля - Всемирный день защиты морских млекопитающих и Всемирный день китов (основан в Мауи (Гавайи) в 1980 году в рамках проводимого Фестиваля, посвященного горбатым китам)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февраля - День Рождения Ассоциации заповедников и национальных парков Северо-Запада России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" w:name="3"/>
      <w:bookmarkStart w:id="3" w:name="3"/>
      <w:bookmarkEnd w:id="3"/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рт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марта - Всемирный день иммунитета и день кошек в Росси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марта - Всемирный день дикой природы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марта - Международный День борьбы против плотин; День действий в защиту рек, воды и жизн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марта - Всемирный день переработки (основан под эгидой фонда Global Recycling Foundation в 2018 году)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марта - Всемирный день Земли; Всемирный день воробь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марта - Всемирный день водных ресурсов; День Балтийского мор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марта - Всемирный день метеоролога; День работников гидрометеорологической службы России; День Министерства экологии и День природных ресурсов в Азербайджане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-30 марта День защиты Земли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4" w:name="4"/>
      <w:bookmarkStart w:id="5" w:name="4"/>
      <w:bookmarkEnd w:id="5"/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прель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апреля - Международный день птиц (День орнитолога)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 апреля - День геолога</w:t>
        <w:br/>
        <w:t>4 апреля - Всемирный день охраны здоровь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апреля - День экологических знаний (в рамках экологических дней)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апреля - День подснежник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апреля - Всемирный день миграции рыб; Национальный День посадки деревьев в Кени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апреля - Всемирный день Матери-Земл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апреля - Всемирный день защиты лабораторных животных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апреля - День памяти погибших в радиационных авариях и катастрофах (Международный день памяти о чернобыльской катастрофе)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апреля - День биолог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апреля - День химической безопастности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6" w:name="5"/>
      <w:bookmarkStart w:id="7" w:name="5"/>
      <w:bookmarkEnd w:id="7"/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й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мая - Весенняя декада наблюдений птиц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мая - День Солнца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мая - Всероссийский день посадки леса. Отмечается вторую субботу ма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мая - День экологического образовани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-12 мая - Всемирный день мигрирующих птиц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мая - Международный день климат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мая - Всемирный день исчезающих видов; день памяти жертв СПИД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мая - Всемирный день метролог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мая - Международный день биологического разнообрази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мая - Всемирный день черепахи; День парков в Европе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 мая - День против курения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8" w:name="6"/>
      <w:bookmarkStart w:id="9" w:name="6"/>
      <w:bookmarkEnd w:id="9"/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юнь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июня - День мелиоратора; Международный день очистки водоемов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июня - Всемирный день охраны окружающей среды (День эколога)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 июня - Всемирный день океанов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июня - Всемирный день ветр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июня - Всемирный день борьбы с опустыниванием и засухам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июня - Всемирный день защиты слонов в зоопарках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июня - Международный день цветк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июня - Всемирный день рыболовства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  <w:bookmarkStart w:id="10" w:name="7"/>
      <w:bookmarkStart w:id="11" w:name="7"/>
      <w:bookmarkEnd w:id="11"/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юль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июля - Международный день дельфинов-пленников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 июля - День работника природно-заповедного дел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июля - День действий против рыбной ловли в Росси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июля - День пожарного надзор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июля - Всемирный день китов и дельфинов (учрежден в 1986 году Международной китобойной комиссией)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июля - Международный день тигра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  <w:bookmarkStart w:id="12" w:name="8"/>
      <w:bookmarkStart w:id="13" w:name="8"/>
      <w:bookmarkEnd w:id="13"/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вгуст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августа - Всемирный день борьбы против ядерного оружи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 августа - Всемирный День кошк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августа - Всемирный день бездомных животных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августа - День экологического долга (отмечается с 1987 года и означает, что человечество стало наносить вред экологии больше, чем Земля может восстановить за год)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  <w:bookmarkStart w:id="14" w:name="9"/>
      <w:bookmarkStart w:id="15" w:name="9"/>
      <w:bookmarkEnd w:id="15"/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нтябрь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 сентября - День Байкала; День журавл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сентября - День рождения Всемирного фонда дикой природы (WWF)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сентября - День рождения Гринпис (международная независимая неправительственная экологическая организация, созданная в 1971 году в Канаде); Российский день лес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сентября - Международный день охраны озонового сло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сентября - День работников лес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сентября - Всемирный день мониторинга качества воды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сентября - Международный день мира; Международная ночь летучих мышей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сентября - Всемирный день мор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сентября - Всемирный день туризма (с 1979 г.)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  <w:bookmarkStart w:id="16" w:name="10"/>
      <w:bookmarkStart w:id="17" w:name="10"/>
      <w:bookmarkEnd w:id="17"/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тябрь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октября - Всемирный вегетарианский день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октября - Всемирный день сельскохозяйственных животных; День детского здоровь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октября - Всемирный день защиты животных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октября - День образования Международного союза охраны природы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октября - Всемирный день охраны мест обитаний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 октября - Международный день защиты от стихийных бедствий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октября - День работников государственных природных заповедников (с 1999 г.)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октября - Всемирный день здoрoвoгo питани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октября - День зимы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октября - Международный день без бумаг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 октября - Международный день Черного моря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  <w:bookmarkStart w:id="18" w:name="11"/>
      <w:bookmarkStart w:id="19" w:name="11"/>
      <w:bookmarkEnd w:id="19"/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ябрь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ноября - День образования Российского экологического союз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 ноября - Всемирный день градостроительств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ноября - Международный день энергосбережени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ноября - Синичкин день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ноября - День вторичной переработк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ноября - День образования ЮНЕСКО (1945 г.)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ноября - Международный день отказа от курени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ноября - День морж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ноября - День образования Всероссийского общества охраны природы (ВООП)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ноября - День домашних животных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  <w:bookmarkStart w:id="20" w:name="12"/>
      <w:bookmarkStart w:id="21" w:name="12"/>
      <w:bookmarkEnd w:id="21"/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кабрь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декабря - Всемирный день борьбы со СПИДом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декабря, - Международный день борьбы против пестицидов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декабря - Международный день добровольцев во имя экономического и социального развития (Всемирный день волонтеров)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декабря - День прав человека; Международный день акций за принятие Декларации прав животных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декабря - Международный День гор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декабря - День образования организации ООН по охране окружающей среды (ЮНЕП стремится помочь миру достичь 17 целей в области устойчивого развития)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декабря - Международный день чая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Экологическая ситуация в Кумарейском муниципальном образован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ом экологическая ситуация в Кумарейском муниципальном образовании благоприятна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и источниками загрязнения окружающей среды в поселении являются личный автотранспорт, твёрдые бытовые отходы, отходы от деятельности базы отдых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жегодное увеличение количества отдыхающих неизбежно приводит к увеличению выбросов загрязняющих веществ в атмосферу. Очистка берегов водоохранных зон населенных пунктов Биритского муниципального образования, мест купания и отдыха от мусора и твердых бытовых отходов позволяет улучшить их состоя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решения проблем по благоустройству населенных пунктов поселения необходимо использовать программно-целевой метод. Ввиду отсутствия денежных средств в бюджете муниципального образования программа, направленная на охрану окружающей среды не разрабатывалас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квидация несанкционированных свалок ведется за счёт средств самообложения гражда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течение 2022 - 2024 гг. администрация Кумарейского муниципального образования планирует организовать и прове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мотры-конкурсы, направленные на благоустройство муниципального образования: по благоустройству, санитарному и гигиеническому содержанию прилегающих территорий с привлечением предприятий, организаций и учреж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личные конкурсы, направленные на озеленение дворов, придомовой терр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ение данных конкурсов повысит культуру поведения жителей, привьет бережное отношение к элементам благоустройства и привлечет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sidebarwidgettitle">
    <w:name w:val="b-sidebar-widget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1:00Z</dcterms:created>
  <dc:creator>Пользователь Windows</dc:creator>
  <dc:description/>
  <dc:language>en-US</dc:language>
  <cp:lastModifiedBy>user</cp:lastModifiedBy>
  <dcterms:modified xsi:type="dcterms:W3CDTF">2024-06-06T07:51:00Z</dcterms:modified>
  <cp:revision>2</cp:revision>
  <dc:subject/>
  <dc:title/>
</cp:coreProperties>
</file>