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5.2018Г. № 38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УМАРЕЙ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3 ст. 78 Бюджетного кодекса Российской Федерации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администрация Кумарейского муниципально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 Утвердить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умарейского муниципального образования (приложению 1)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>2. Утвердить Типовую форму Соглашения о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умарейского муниципального образования (приложению 2)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настоящий Порядок не распространяется на правоотношения по предоставлению субсидий в целях реализации соглашений о государственно-частном партнерстве, муниципально-частном партнерстве, концессионных соглашений, заключаемых в порядке, определяем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, а также грантов в форме субсид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4. </w:t>
      </w: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В.К. Савин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умарей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6.05.2018г №38/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субсидии юридическим лицам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умарейского муниципального образования 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Общие положения о предоставлении субсидий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Настоящий Порядок разработан в соответствии со статьей 78 Бюджетного кодекса Российской Федерации и устанавливает порядок предоставления на безвозмездной и безвозвратной основе денежных средств из местного бюджета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именяемые в настоящем Порядке понятия, используются в значениях, предусмотренных действующим законодательством Российской Федерации и Иркутской области и муниципальными правовыми актами администрации Кумарей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Предоставление субсидий юридическим лицам и индивидуальным предпринимателям в связи с производством (реализацией) ими товаров, выполнением работ, оказанием услуг, в соответствии с настоящим Порядком, осуществляется в целях возмещ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дополученных дох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тра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доставление субсидий на возмещение недополученных доходов и затрат не осуществляется на производство (реализацию) следующих товаров: подакцизных товаров, кроме легковых и мотоциклов; винодельческих продуктов, произведенных из выращенного на территории Российской Федерации виногра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4. Администрация Кумарейского муниципального образования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5. Критериями отбора получателей субсидий, имеющих право на получение субсидий из бюджета Кумарейского муниципального образования (далее - бюджет),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существление получателем субсидии деятельности на территории Кумарейского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бор получателей субсидий осуществляется администрацией Кумарейского муниципального образования (далее - Администрация) в соответствии с критериями отбора, установленными п. 1.5. настоящего Порядка. Отбора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администрации Кумарейского муниципального образования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для участия в отбор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расчет доходов и расходов по направлениям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фактически произведенные затраты (недополученные доход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Документы, предусмотренные в п. 2.3. настоящего Порядка, поступивше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миссия осуществляет проверку представленных заявителем заявления и комплекта документов на их соответствие требованиям законодательства и пунктом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одачи заявления и документов для предоставления муниципальной услуги заявителем в электронной форме с использованием официального сайта Кумарейского муниципального образования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5. Перечислении субсидии осуществляется главным распорядителем на расчетные счета получателя субсидий открытого в учреждениях Центрального банка Российской Федерации или кредитных организациях не позднее десятого рабочего дня после принятия главным распорядителем ре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едства субсидии могут быть направлены получателем субсидии только на возмещение недополученных доходов и затрат на которые предоставлялась субсидия. Использование субсидии на иные цели не допуск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Основанием для отказа в выделении субсидий я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несоответствие представленных получателем субсидии документов требованиям, определенным пунктом 2.3.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критериям отбо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7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и источника ее получения определяется муниципальными актами Администрации исходя из целей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меры субсидий на соответствующий ее вид определяется в муниципальном акте, утверждающим местный бюджет на год, в котором планируется предоставление субсидии, и плановые период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8. Условия и порядок заключения соглашения между главным распорядителем и получателем субсидии устанавливаются муниципальными актами Администрации для соответствующего вида субсид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содержит в себе следующие условия и порядок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 направлениях расходов, источником финансового обеспечения которых является субсид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 возможности осуществления расходов, остатки субсидий которые не использованы в отчетном финансов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использования субсид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(периодичность) перечисления субсидии, счета, на которые перечисляется субсид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актами и иная просроченная задолженность перед местным бюджет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учатели субсидий не должны получать средства из местного бюджета в соответствии с иными нормативными правовыми актами Российской Федерации и Иркутской области, муниципальными актами на цели, указанные в пункте 1.3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тчетност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, сроки и формы представления получателем субсидии отчетности, определенных соглаш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озврат субсидии осуществляется на единый счет бюджета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 Финансовый контроль за предоставлением субсидии осуществляется Главным распорядителем бюджетных средств Администрации Кумарей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4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озврат субсидии осуществляется на единый счет местного бюджета.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4.6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умарей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6.05.2018 года № 38/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я субсидии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умарейского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умарейка                                                                      "__"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марейского муниципального образования - исполнительно-распорядительный орган Кумарейского муниципального образования в лице Главы администрации Кумарейского муниципального образования __________________, действующего на основании Устава, именуемая в дальнейшем "Администрация", с одной стороны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амилия, имя, отчество (при наличии) индивидуального предприним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физического лица - производителя товаров, работ, услуг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rmal"/>
        <w:spacing w:before="20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,</w:t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, свидетельства о государствен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индивидуального предпринимателя, доверенности и т.д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с другой стороны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именуемые "Стороны", в соответствии с Бюджетным кодексом Российской Федерации,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умарейского муниципального образования, утвержденного постановлением Администрации Кумарейского муниципального образования от ____________г. N _____ (далее - Порядок), заключили настоящее Соглашение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федерального бюджета в 20__ году субсидии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финансового обеспечения затрат Получателя, связанных с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одством (реализацией) товаров, выполнением работ, оказанием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недополученных доходов Получателя, связанных с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одством (реализацией) товаров, выполнением работ, оказанием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Субсид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на реализацию Получателем следующих проектов (мероприятий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лимитами бюджетных обязательств, доведенными Администрации как получателю средств местного бюджета, по кодам классификации расходов бюджетов Российской Федерации (далее - КБК) на цели, указанные в пункте 1 настоящего Соглашения, в следующем размер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БК ________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умма указывается цифрами и прописью) (код БК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БК 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указывается цифрами и прописью)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и представлении Получателем в Администрацию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разделом 1 настоящего Соглаш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 на счет открытый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документов для оплаты денежного обязательства Получателя, на финансовое обеспечение которого предоставляется Субсид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осуществляется в соответствии с планом-графиком который является неотъемлемой частью, являющемуся неотъемлемой частью настоящего Соглашения не позднее ____ рабочего дня, следующего за днем представления Получателем в Администрацию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в том числе на соответствие их Правилам предоставления субсидии, в течение _____ рабочих дней со дня их получения от Получате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пунктом 4.3.3 настоящего Соглаш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беспечивать перечисление Субсидии на счет Получателя, в соответствии с пунктом 3.2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устанавливать показатели результативности для Получа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осуществлять оценку достижения Получателем показателей результативности в соответствии с пунктом 4.1.5 настоящего Соглашения на основании отчетов о достижении значений показателей результатив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 на основании отчетов о расходах Получателя, источником финансового обеспечения которых является Субсид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федеральный бюджет в размере и в сроки, определенные в указанном треб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в случае, если Получателем не достигнуты значения показателей результативности в соответствии с пунктом 4.1.5 настоящего Соглашения, применять штрафные санкции, с обязательным уведомлением Получателя в течение ___ рабочих дней с даты принятия указанного реш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, не использованного в 20__ году, на цели, указанные в разделе 1 настоящего Соглашения, не позднее __ рабочих дней со дня получения от Получателя документов, обосновывающих потребность в направлении остатка Субсидии на указанные цели: 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иостанавливать предоставление Субсидии в случае установления Администрации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4.1.7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существлять иные права в соответствии с бюджетным законодательством Российской Федерации и Порядком, в том числе: 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ставлять в Администрацию документы, в соответствии с 3.1., 3.3.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тавить в Администрацию в срок до________ документы, установленные пунктом 4.2.2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направлять в Администрацию на утверждени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не позднее ___ рабочего дня со дня заключения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с учетом внесенных изменений не позднее ____ рабочих дней со дня внесения в них измен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утверждать с направлением копии в Администрац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не позднее ___ рабочего дня со дня заключения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с учетом внесенных изменений не позднее ___ рабочих дней со дня внесения в них измен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открыть в срок до ______ лицевой счет в Территориальном органе Федерального казначей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направлять Субсидию на финансовое обеспечение затрат, определенных в Сведе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обеспечивать достижение значений показателей результативности в соответствии с пунктом 4.1.5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представлять в Администрац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ах Получателя, источником финансового обеспечения которых является Субсидия, в соответствии с пунктом 4.1.7. настоящего Соглашения, не позднее ____ рабочего дня, следующего за отчетным 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, квартал, год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й показателей результативности в соответствии с пунктом 4.1.6. настоящего Соглашения не позднее ______ рабочего дня, следующего за отчетным __________________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, квартал, год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_ рабочих дней со дня получения указанного запро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требования в соответствии с пунктом 4.1.8 настоящего Соглаш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в федеральный бюджет Субсидию в размере и в сроки, определенные в указанном треб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 возвращать в федеральный бюджет средства в размере, определенном по форме в соответствии с приложением N ____ к настоящему Соглашению, являющей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9 настоящего Соглашения, в срок, установленный Администрацией в уведомлении о применении штрафных санк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федерального бюджета в случае отсутствия решения Администрации о наличии потребности в направлении не использованного в 20__ году остатка Субсидии на цели, указанные в разделе 1 настоящего Соглашения, в срок до "__" _______ 20__ г.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1 настоящего Соглашения, в случае принятия Администрацией соответствующего решения в соответствии с пунктом 4.2.2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существлять иные права в соответствии с бюджетным законодательством Российской Федерации и Порядком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являющимся неотъемлемой частью настоящего Согла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показателей результативности, установленных настоящим Согла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>8. Юридические адреса и платежные реквизиты Сторон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аименование                                                                       Наименование Получателя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Главного распорядителя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                                                  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ГРН, ОКТМО                                                                         ОГРН, ОКТМО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Место нахождения:                                                                   Место нахождения: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(юридический адрес)                                                                (юридический адрес)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ИНН/КПП                                                                                  ИНН/КПП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латежные реквизиты: Платежные реквизиты: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>9. Подписи Сторон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кращенное наименование                                            Сокращенное наименование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ного распорядителя                                                         получателя Субсидии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наименование должности руководителя                      наименование должности руководителя       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_____________/  _______________                                       _______/_______________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(подпись)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печать                                                                                          печать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>(Ф.И.О.)                                                                                      (Ф.И.О.)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39:00Z</dcterms:created>
  <dc:creator>Александр</dc:creator>
  <dc:description/>
  <cp:keywords/>
  <dc:language>en-US</dc:language>
  <cp:lastModifiedBy>user</cp:lastModifiedBy>
  <cp:lastPrinted>2018-05-11T11:35:00Z</cp:lastPrinted>
  <dcterms:modified xsi:type="dcterms:W3CDTF">2023-05-04T01:39:00Z</dcterms:modified>
  <cp:revision>2</cp:revision>
  <dc:subject/>
  <dc:title> </dc:title>
</cp:coreProperties>
</file>