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юбите родную природу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зёра, леса и поля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ь это же наша с тобою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еки родная земля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ней мы с тобой родились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ивем мы с тобой на ней!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к будем же, люди, все вмест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ы к ней относиться добрей!»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Ав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Анастасия Пота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просвещ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Экологическое просвещение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ъяснения законодательства в сфере охраны окружающей сре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охране окружающей среды» от 10.01.2002 № 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Об экологической экспертизе» от 23.11.95 № 17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 гидрометеорологической службе» от 09.07.98 № 11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О защите населения территорий от чрезвычайных ситуаций природного и техногенного характера» от 21.12.94 № 68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й закон «О безопасном обращении с пестицидами и агрохимикатами» от 19.07.97 № 10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«О безопасности гидротехнических сооружений» от 21.07.97 № 11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едеральный закон «Об отходах производства и потреблениях от 24.06.98 № 8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использовании атомной энергии» от 21.11.95 № 170-ФЗ. 2. Федеральный закон «О радиационной безопасности населения» от 09.01.96 № 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охране атмосферного воздуха» от 04.09.99 № 96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Водный кодекс Российской Федерации» от 16.11.95 № 16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б охране озера Байкал» от 01.05.99 № 9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«Земельный кодекс Российской Федерации» от 25.10.01 № 136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й закон «Об индексации ставок земельного налога» от 14.12.01 № 16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«О разграничении государственной собственности на землю» от 17.07.01 № 101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едеральный закон «О мелиорации земель» от 10.01.96 № 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едеральный закон «О недрах» от 03.03.95 № 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едеральный закон «Лесной кодекс Российской Федерации» от 29.01.97 № 2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едеральный закон «О животном мире» от 24.04.95 № 5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едеральный закон «О континентальном шельфе Российской Федерации» от 30.11.95 № 18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 ом Президента РФ от 19.04.2017 №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ендарь экологических дат на 2022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 января — День заповедников и национальных пар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0 января — День осведомленности о пингвин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9 января — День мобилизации против угрозы ядерной вой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едпоследнее воскресенье января — Всемирный День снега (или Международный день зимних видов спор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февраля — Всемирный день водно-болотных угод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9 февраля — Всемирный день защиты морских млекопитающих (Всемирный день кит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9 февраля — День орнитолога в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7 февраля — Международный день полярного медвед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марта — День кошек в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 марта — Всемирный день дикой прир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4 марта — Международный день рек (Международный день действий против плот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марта — Международный день защиты бельков (детенышей гренландского тюлен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0 марта — День Земли (гуманистическая направленно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0 марта — Всемирный день вороб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1 марта — Международный день лесов (Всемирный день защиты лес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марта — Всемирный день водных ресурсов (Всемирный день вод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марта — День Балтийского мо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3 марта — Всемирный метеорологический день (День работников Гидрометеорологической службы Росс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яя суббота марта — Час Зем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апреля — Международный день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 апреля — Всемирный день здоров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 апреля — Всемирный день хомя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апреля — День экологических зн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апреля — 5 июня — Дни защиты от экологической опас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8—22 апреля — Марш пар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9 апреля — День подснеж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апреля — День Земли (экологическая направленно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4 апреля — Всемирный день защиты лаборатор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5 апреля — Всемирный день пингви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6 апреля — Международный день памяти жертв радиационных аварий и катастро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8 апреля — День борьбы за права человека от химической опасности (День химической безопасно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яя среда апреля — Международный день собак-поводыр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яя суббота апреля — Международный день ветеринарного врач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–10 мая — Весенняя декада наблюдений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 мая — День Солн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 мая — День экологическ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мая — Международный день клима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мая — 15 июня — Единые дни действий в защиту малых рек и водое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0 мая — Всемирный день п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мая — Международный день биологического разнообраз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3 мая — Всемирный день черепах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5 мая — День нерпёнка (Иркутская обла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6 мая — День снежного барса на Алта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торая суббота мая — Всемирный день перелетн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ретья пятница мая — Всемирный день исчезающих ви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ретья суббота мая — Всероссийский день посадки ле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 июня — Всемирный день охраны окружающей среды (День эколог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 июня — Всемирный день океа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июня — День создания юннатского движения в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июня — Всемирный день вет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6 июня — Всемирный день морских череп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7 июня — Всемирный день по борьбе с опустыниванием и засух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1 июня — Всемирный день жираф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рвое воскресенье июня — Международный день очистки водоё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Ию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июля — Международный день соб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 июля — Международный день дельфинов-пленн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6 июля — Всемирный день з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3 июля — Всемирный день китов и дельфи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9 июля — Международный день тиг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торое воскресенье июля — День действий против рыбной ловли в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Авгу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августа — День оленя (Ненецкий автономный округ и Республика Ком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 августа — Всемирный день борьбы за запрещение ядерного оружия (День Хиросим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 августа — Всемирный День коше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 августа — Всемирный день ль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1 августа — День ветеринарного работника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ретья суббота августа — Всемирный день бездом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 сентября — День рождения Всемирного фонда дикой природы (WWF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сентября — День рождения экологической организации «Гринпис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сентября — 15 октября — Международный месячник охраны прир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6 сентября — Международный день охраны озонового сло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0 сентября — Международная ночь летучих мыш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сентября — Всемирный день без автомоби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сентября — Всемирный день защиты сло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 сентября — Всемирный день носорог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6 сентября — Международный день борьбы за полную ликвидацию ядерного оруж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7 сентября — Всемирный день туриз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торое воскресенья сентября — День озера Байк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торое воскресенья сентября — Всемирный день журав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ретье воскресенье сентября — День работников леса и лесоперерабатывающей промышл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ий четверг сентября — Всемирный день мо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етвертая суббота сентября — Международный день крол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ее воскресенье сентября — День амурского тигра на Дальнем Восто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ие выходные октября (или первые выходные октября) — Международные дни наблюдения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деля в сентябре — Всемирная акция «Очистим планету от мусор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октября — Всемирный день вегетариан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 октября — Всемирный день защиты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 октября — День образования Международного союза охраны природы (с 1990 г. — Всемирный союз охраны природ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 октября — Всемирный день охраны мест обит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 октября — Международный день борьбы с природными катастрофами и катаклизм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3 октября — Международный день по уменьшению опасности стихийных бедств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4 октября — День работников заповедного дела в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8 октября — Международный день боб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3 октября — Международный день снежного бар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1 октября — Международный День Черного мо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торая суббота октября — Всемирный день мигриру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дний четверг октября — Международный день без бума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 ноября — Международный день предотвращения эксплуатации окружающей среды во время войны и вооруженных конфлик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 ноября — Международный день антиядерных ак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 ноября — Международный день энергосбере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 ноября — Синичкин де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ноября — Всемирный день вторичной переработ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4 ноября — День морж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9 ноября — День образования Всероссийского общества охраны природы (ВООП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0 ноября — Всемирный день домашни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 декабря — Международный день борьбы с пестици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 декабря — Международный день прав животных (Международный день акций за принятие Декларации прав животных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 декабря — Международный день го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 декабря — День образования организации ООН по охране окружающей среды (ЮНЕП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Экологическая ситуация в Биритском муниципальном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экологическая ситуация в Биритском муниципальном образова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точниками загрязнения окружающей среды в поселении являются личный автотранспорт, твёрдые бытовые отходы, отходы от деятельности базы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увеличение количества отдыхающих неизбежно приводит к увеличению выбросов загрязняющих веществ в атмосферу. Очистка берегов водоохранных зон населенных пунктов Биритского муниципального образования, мест купания и отдыха от мусора и твердых бытовых отходов позволяет улучшить их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Ввиду отсутствия денежных средств в бюджете муниципального образования программа, направленная на охрану окружающей среды не разрабаты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я несанкционированных свалок ведется за счёт средств самообложения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- 2024 гг. администрация Биритского муниципального образования планирует организовать и пров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анных конкурсов повысит культуру поведения жителей, привьет бережное отношение к элементам благоустройства и привлечет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Биритского муниципального образования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 посадите деревья и цветы, кормите птиц, не загрязняйте водный объект!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sidebarwidgettitle">
    <w:name w:val="b-sidebar-widge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4:00Z</dcterms:created>
  <dc:creator>Пользователь Windows</dc:creator>
  <dc:description/>
  <dc:language>en-US</dc:language>
  <cp:lastModifiedBy>user</cp:lastModifiedBy>
  <dcterms:modified xsi:type="dcterms:W3CDTF">2024-06-06T07:54:00Z</dcterms:modified>
  <cp:revision>2</cp:revision>
  <dc:subject/>
  <dc:title/>
</cp:coreProperties>
</file>