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Курганская область Кетовский район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Администрация Менщиковского сельсовета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7 июля 2017 года                                                                                          №   18-р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264"/>
        <w:ind w:lef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Менщиково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аспоряжение от 23.08.2016 г № 37 «Об утверждении методики прогнозирования поступлений доходов в бюджет поселения, администрируемых Менщиковским сельсовето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60.1</w:t>
        </w:r>
      </w:hyperlink>
      <w:r>
        <w:rPr>
          <w:sz w:val="24"/>
          <w:szCs w:val="24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аспоряжение от 23.08.2016 г № 37 «Об утверждении методики прогнозирования поступлений доходов в бюджет поселения, администрируемых Менщиковским сельсоветом» следующее измен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изложить в редакции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Менщиковского  сельсовета:                              Пенигин Н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Менщиковского сельсовета</w:t>
      </w:r>
    </w:p>
    <w:p>
      <w:pPr>
        <w:pStyle w:val="Normal"/>
        <w:spacing w:before="100" w:after="100"/>
        <w:ind w:left="5245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 17 июля 2017 года № 18-р</w:t>
      </w:r>
      <w:r>
        <w:rPr>
          <w:sz w:val="24"/>
          <w:szCs w:val="24"/>
        </w:rPr>
        <w:t xml:space="preserve">                                                                             О внесении изменений в распоряжение от 23.08.2016 г № 37 «Об утверждении методики прогнозирования поступлений доходов в бюджет поселения, администрируемых Менщиковским  сельсоветом»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ка прогнозирования поступлений доходов в  бюджет поселения, администрируемых Менщиковским сельсове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разработана в целях прогнозирования Администрацией Менщиковского сельсовета Кетовского района Курганской области (далее – Администрация Менщиковского сельсовета) поступлений доходов в бюджет поселения, в отношении которых Администрация Менщиковского сельсовета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ой способ, предусмотренный настоящей методи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гнозирование доходов бюджета поселения, получаемые в вид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099 111 05013 10  0000 12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099 111 05035 10  0000 120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099 111 09045 10  0000 120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с применением двух методов расче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метод прямого расч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поселения (форма 050312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арендной платы за землю, прогнозируемая к поступлению на очередной финансовый год, рассчитывается по следующей формуле: </w:t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N=H</w:t>
      </w:r>
      <w:r>
        <w:rPr>
          <w:sz w:val="24"/>
          <w:szCs w:val="24"/>
        </w:rPr>
        <w:t>п+Вп+З</w:t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рогноз поступления арендной платы за землю в бюджет района;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spacing w:lineRule="auto" w:line="218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п – сумма годовой арендной платы, рассчитанной в соответствии с действующими на момент составления прогноза нормативно-правовыми актами, регулирующими порядок расчёта арендной платы за земельные участки, по земельным участкам, сданным в аренду по состоянию на 01 число месяца составления прогноза (с учётом изменений, вступивших в силу с начала очередного финансового года);</w:t>
      </w:r>
    </w:p>
    <w:p>
      <w:pPr>
        <w:pStyle w:val="Normal"/>
        <w:spacing w:lineRule="exact" w:line="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overflowPunct w:val="false"/>
        <w:spacing w:lineRule="auto" w:line="211"/>
        <w:ind w:firstLine="540"/>
        <w:jc w:val="both"/>
        <w:rPr/>
      </w:pPr>
      <w:r>
        <w:rPr>
          <w:sz w:val="24"/>
          <w:szCs w:val="24"/>
        </w:rPr>
        <w:t>Вп – оценка выпадающих (-) или дополнительных (+) доходов от сдачи в аренду земли муниципального образования в связи расторжением либо заключением дополнительных договоров аренды, изменением видов целевого использования и др.</w:t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 – оценка задолженности по арендной плате, планируемая к погашению в планируемом году.</w:t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 – рассчитывается по формуле:</w:t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jc w:val="center"/>
        <w:rPr>
          <w:sz w:val="24"/>
          <w:szCs w:val="24"/>
        </w:rPr>
      </w:pPr>
      <w:r>
        <w:rPr>
          <w:sz w:val="24"/>
          <w:szCs w:val="24"/>
        </w:rPr>
        <w:t>З = Зобщ – Зп – Зр – Зб.</w:t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бщ – задолженность по арендной плате на начало текущего года;</w:t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п – задолженность по арендной плате, ожидаемая к погашению в текущем году;</w:t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р – задолженность, подлежащая погашению в иные сроки (по заявлениям об отсрочке по договору о реструктуризации задолженности);</w:t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б – задолженность, безнадёжная к взысканию.</w:t>
      </w:r>
    </w:p>
    <w:p>
      <w:pPr>
        <w:pStyle w:val="Normal"/>
        <w:tabs>
          <w:tab w:val="clear" w:pos="720"/>
          <w:tab w:val="left" w:pos="820" w:leader="none"/>
        </w:tabs>
        <w:overflowPunct w:val="false"/>
        <w:ind w:hanging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ма арендной платы за имущество, находящееся в собственности и в оперативном управлении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И = (АИ </w:t>
      </w:r>
      <w:r>
        <w:rPr>
          <w:sz w:val="24"/>
          <w:szCs w:val="24"/>
          <w:vertAlign w:val="subscript"/>
        </w:rPr>
        <w:t>тг</w:t>
      </w:r>
      <w:r>
        <w:rPr>
          <w:sz w:val="24"/>
          <w:szCs w:val="24"/>
        </w:rPr>
        <w:t>-С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>+С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>)*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АИ </w:t>
      </w:r>
      <w:r>
        <w:rPr>
          <w:sz w:val="24"/>
          <w:szCs w:val="24"/>
        </w:rPr>
        <w:t>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АИ</w:t>
      </w:r>
      <w:r>
        <w:rPr>
          <w:sz w:val="24"/>
          <w:szCs w:val="24"/>
          <w:vertAlign w:val="subscript"/>
          <w:lang w:val="en-US" w:eastAsia="en-US"/>
        </w:rPr>
        <w:t>тг</w:t>
      </w:r>
      <w:r>
        <w:rPr>
          <w:sz w:val="24"/>
          <w:szCs w:val="24"/>
        </w:rPr>
        <w:t>- сумма арендной платы за имущество, ожидаемая к поступлению в бюджет поселения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С</w:t>
      </w:r>
      <w:r>
        <w:rPr>
          <w:sz w:val="24"/>
          <w:szCs w:val="24"/>
          <w:vertAlign w:val="subscript"/>
          <w:lang w:val="en-US" w:eastAsia="en-US"/>
        </w:rPr>
        <w:t>с</w:t>
      </w:r>
      <w:r>
        <w:rPr>
          <w:sz w:val="24"/>
          <w:szCs w:val="24"/>
        </w:rPr>
        <w:t>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С</w:t>
      </w:r>
      <w:r>
        <w:rPr>
          <w:sz w:val="24"/>
          <w:szCs w:val="24"/>
          <w:vertAlign w:val="subscript"/>
          <w:lang w:val="en-US" w:eastAsia="en-US"/>
        </w:rPr>
        <w:t>у</w:t>
      </w:r>
      <w:r>
        <w:rPr>
          <w:sz w:val="24"/>
          <w:szCs w:val="24"/>
        </w:rPr>
        <w:t>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- прогнозируемый коэффициент-дефлятор, применяемый к ставке арендной платы либо к оценочной стоимости имущества в очередном финансово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гнозируемая к поступлению в бюджет поселения в очередном финансовом году, рассчитывается на основании договоров социального найма муниципального жилищного фонда, заключённых по состоянию на 01 число месяца составления прогно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АЗИ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>= (АЗ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 xml:space="preserve"> + АЗ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 + АЗ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)/3,</w:t>
      </w:r>
    </w:p>
    <w:p>
      <w:pPr>
        <w:pStyle w:val="Normal"/>
        <w:rPr/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ЗИ </w:t>
      </w:r>
      <w:r>
        <w:rPr>
          <w:sz w:val="24"/>
          <w:szCs w:val="24"/>
          <w:vertAlign w:val="subscript"/>
        </w:rPr>
        <w:t>(р)</w:t>
      </w:r>
      <w:r>
        <w:rPr>
          <w:sz w:val="24"/>
          <w:szCs w:val="24"/>
        </w:rPr>
        <w:t xml:space="preserve"> – арендная плата за землю и имущество, прочие поступления от использования имущ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огнозирование доходов бюджета поселения, получаемые в вид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(099 114 02052 10  0000 41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(099 114 02052 10  0000 44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099 114 02053 10  0000 41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099 114 02053 10  0000 440) осуществляется с применением двух методов расчет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 прямого рас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поселения (форма 050312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 доходов от реализации имущества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И = Ст * Пл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И – объем доходов от реализации имущ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- площадь объектов недвижимости, подлежащих реализации в очередном финансовом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РИ 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= (РИ 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 xml:space="preserve"> + РИ 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 + РИ 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)/3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 050312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ходы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099 108 04020 01  0000 11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оходы от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ы поселений (099 </w:t>
      </w:r>
      <w:r>
        <w:rPr>
          <w:color w:val="000000"/>
          <w:sz w:val="24"/>
          <w:szCs w:val="24"/>
          <w:shd w:fill="FFFFFF" w:val="clear"/>
        </w:rPr>
        <w:t>1 08 07175 01 0000 110)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(099 114 03050 10  0000 41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 (099 114 03050 10  0000 44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компенсации затрат бюджетов сельских поселений (099 113 02995 10 0000 130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латежи, взимаемые органами местного самоуправления (организациями) сельских поселений за выполнение определенных функций (099 </w:t>
      </w:r>
      <w:r>
        <w:rPr>
          <w:color w:val="000000"/>
          <w:sz w:val="24"/>
          <w:szCs w:val="24"/>
          <w:shd w:fill="FFFFFF" w:val="clear"/>
        </w:rPr>
        <w:t>1 15 02050 10 0000 140)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оходы бюджета от денежных взысканий (штрафов) за нарушение бюджетного законодательства (в части бюджетов сельских поселений) (099 </w:t>
      </w:r>
      <w:r>
        <w:rPr>
          <w:color w:val="000000"/>
          <w:sz w:val="24"/>
          <w:szCs w:val="24"/>
          <w:shd w:fill="FFFFFF" w:val="clear"/>
        </w:rPr>
        <w:t>1 16 18050 10 0000 140)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оходы бюджета от денежных взысканий, налагаемых в возмещение ущерба, причиненного в результате незаконного или нецелевого использования бюджетных средств (в части бюджетов сельских поселений) (099 </w:t>
      </w:r>
      <w:r>
        <w:rPr>
          <w:color w:val="000000"/>
          <w:sz w:val="24"/>
          <w:szCs w:val="24"/>
          <w:shd w:fill="FFFFFF" w:val="clear"/>
        </w:rPr>
        <w:t>1 16 32000 10 0000 140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оходы бюджета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099 </w:t>
      </w:r>
      <w:r>
        <w:rPr>
          <w:color w:val="000000"/>
          <w:sz w:val="24"/>
          <w:szCs w:val="24"/>
          <w:shd w:fill="FFFFFF" w:val="clear"/>
        </w:rPr>
        <w:t>1 16 33050 10 0000 140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ы сельских поселений (099 116 90050 05 0000 140);</w:t>
      </w:r>
    </w:p>
    <w:p>
      <w:pPr>
        <w:pStyle w:val="Normal"/>
        <w:spacing w:before="0" w:after="0"/>
        <w:ind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прочие неналоговые доходы бюджетов сельских поселений (099 117 05050 10  0000 180).</w:t>
      </w:r>
    </w:p>
    <w:p>
      <w:pPr>
        <w:pStyle w:val="Normal"/>
        <w:spacing w:before="0" w:after="0"/>
        <w:ind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поступления от денежных пожертвований, предоставляемых физическими лицами получателям средств бюджетов сельских поселений (099 2 07 05020 10 0000 180);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прочие безвозмездные поступления в  бюджеты сельских поселений (099 2 07 05030 10 0000 180).</w:t>
      </w:r>
    </w:p>
    <w:p>
      <w:pPr>
        <w:pStyle w:val="Normal"/>
        <w:spacing w:before="0" w:after="0"/>
        <w:ind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3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)/4,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3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>– фактическое значение годовых поступлений за три отчетн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) *12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 xml:space="preserve">) </w:t>
      </w:r>
      <w:r>
        <w:rPr>
          <w:sz w:val="24"/>
          <w:szCs w:val="24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личество месяцев истекшего периода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 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)/3,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-1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(</w:t>
      </w:r>
      <w:r>
        <w:rPr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Объемы безвозмездных поступлений из областного бюджета прогнозируются в соответствии с объемами, предусмотренными Законом Курганской области (проектом Закона Курганской области) об областном бюджете и (или) правовыми актами Правительства Курганской области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безвозмездных поступлений из районного бюджета прогнозируются в соответствии с объемами, предусмотренными решением районной Думы (проектом районного бюджета) о районном бюдж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9" w:leader="none"/>
      </w:tabs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firstLine="709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3:00Z</dcterms:created>
  <dc:creator>Колокольцева Людмила</dc:creator>
  <dc:description/>
  <cp:keywords/>
  <dc:language>en-US</dc:language>
  <cp:lastModifiedBy>Администратор</cp:lastModifiedBy>
  <cp:lastPrinted>2016-07-01T15:24:00Z</cp:lastPrinted>
  <dcterms:modified xsi:type="dcterms:W3CDTF">2017-07-17T05:53:00Z</dcterms:modified>
  <cp:revision>2</cp:revision>
  <dc:subject/>
  <dc:title/>
</cp:coreProperties>
</file>