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11.2017 г. № 11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МАРЕ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right="-113" w:hanging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б установлении земельного налога на территории Кумарейского муницип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ind w:right="-113" w:hanging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autoSpaceDE w:val="false"/>
        <w:ind w:right="-113"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руководствуясь статьёй 6 Устава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Кумарейского муниципального образования, Дума Кумарейского муниципального образования</w:t>
      </w:r>
    </w:p>
    <w:p>
      <w:pPr>
        <w:pStyle w:val="Normal"/>
        <w:autoSpaceDE w:val="false"/>
        <w:ind w:right="-11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13"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autoSpaceDE w:val="false"/>
        <w:ind w:right="-113"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ListParagraph"/>
        <w:autoSpaceDE w:val="false"/>
        <w:ind w:left="0" w:right="-113" w:firstLine="709"/>
        <w:jc w:val="both"/>
        <w:rPr/>
      </w:pPr>
      <w:r>
        <w:rPr>
          <w:rFonts w:cs="Arial" w:ascii="Arial" w:hAnsi="Arial"/>
        </w:rPr>
        <w:t>1. Установить и ввести в действие с 1 января 2018 года на территории Кумарейского муниципального образования земельный налог.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следующие налоговые ставки по земельному налогу:</w:t>
      </w:r>
    </w:p>
    <w:p>
      <w:pPr>
        <w:pStyle w:val="ListParagraph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b/>
        </w:rPr>
        <w:t>0,3 процента в отношении земельных участков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обретё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.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b/>
        </w:rPr>
        <w:t>1,5 процента в отношении прочих земельных участков</w:t>
      </w:r>
      <w:r>
        <w:rPr>
          <w:rFonts w:cs="Arial" w:ascii="Arial" w:hAnsi="Arial"/>
        </w:rPr>
        <w:t xml:space="preserve">. 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3. Установить, что на территории Кумарейского муниципального образования применяются льготы, установленные статьёй 395 Налогового кодекса Российской Федерации.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4. Налогоплательщики, имеющие право на льготу по уплате земельного налога, в том числе на уменьшение налоговой базы по налогу, представляют в налоговые органы по месту нахождения земельного участка документы, подтверждающие данное право, не позднее 1 февраля года, следующего за истекший за налоговый период.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5. Установить налоговый и отчётный периоды для налогоплательщиков-организаций:</w:t>
      </w:r>
    </w:p>
    <w:p>
      <w:pPr>
        <w:pStyle w:val="Normal"/>
        <w:autoSpaceDE w:val="false"/>
        <w:ind w:right="-113" w:firstLine="709"/>
        <w:jc w:val="both"/>
        <w:rPr/>
      </w:pPr>
      <w:r>
        <w:rPr>
          <w:rFonts w:cs="Arial" w:ascii="Arial" w:hAnsi="Arial"/>
        </w:rPr>
        <w:t>5.1 Отчётными периодами признаются первый квартал, второй квартал, третий квартал календарного года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ind w:left="0" w:right="-113" w:firstLine="709"/>
        <w:jc w:val="both"/>
        <w:rPr/>
      </w:pPr>
      <w:r>
        <w:rPr>
          <w:rFonts w:cs="Arial" w:ascii="Arial" w:hAnsi="Arial"/>
        </w:rPr>
        <w:t>6. Установить и утвердить порядок и сроки уплаты земельного налога налогоплательщиками – организациями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ind w:left="0" w:right="-113" w:firstLine="709"/>
        <w:jc w:val="both"/>
        <w:rPr/>
      </w:pPr>
      <w:r>
        <w:rPr>
          <w:rFonts w:cs="Arial" w:ascii="Arial" w:hAnsi="Arial"/>
        </w:rPr>
        <w:t>6.1 Сумма земельного налога, подлежащего уплате в бюджет по итогам налогового периода, уплачивается 3 февраля года, следующего за истекшим налоговым периодом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ind w:left="0" w:right="-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 Сумма авансовых платежей по земельному налогу исчисляется по истечении первого, второго и третьего квартала текущего налогового периода как одна четвё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Срок уплаты авансовых платежей установлен за первый период, второй и третий квартал соответствующего налогового периода 30 апреля, 31 июля и 31 октября, соответственно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ind w:left="0" w:right="-113" w:firstLine="709"/>
        <w:jc w:val="both"/>
        <w:rPr/>
      </w:pPr>
      <w:r>
        <w:rPr>
          <w:rFonts w:cs="Arial" w:ascii="Arial" w:hAnsi="Arial"/>
        </w:rPr>
        <w:t>7. Сумма земельного налога, подлежащая уплате в бюджет налогоплательщиками, физическими лицами, исчисляется налоговыми органами. Налогоплательщики физические лица уплачивают земельный налог на основании налогового уведомления, направленного налоговым органом. Земельный налог подлежит уплате налогоплательщиками, физическими лицами в срок, установленный статьёй 397 Налогов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525" w:leader="none"/>
        </w:tabs>
        <w:ind w:right="-113" w:firstLine="709"/>
        <w:jc w:val="both"/>
        <w:rPr/>
      </w:pPr>
      <w:r>
        <w:rPr>
          <w:rFonts w:cs="Arial" w:ascii="Arial" w:hAnsi="Arial"/>
        </w:rPr>
        <w:t>8. Настоящее Решение вступает в силу с 1 января 2018 года, но не ранее, чем по истечению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525" w:leader="none"/>
        </w:tabs>
        <w:ind w:right="-113" w:firstLine="709"/>
        <w:jc w:val="both"/>
        <w:rPr/>
      </w:pPr>
      <w:r>
        <w:rPr>
          <w:rFonts w:cs="Arial" w:ascii="Arial" w:hAnsi="Arial"/>
        </w:rPr>
        <w:t>9. Считать утратившим силу с 1 января 2017 года Решение Думы Кумарейского муниципального образования от 28 ноября 2016 года № 11/2 «О земельном налоге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13" w:firstLine="709"/>
        <w:jc w:val="both"/>
        <w:rPr/>
      </w:pPr>
      <w:r>
        <w:rPr>
          <w:rFonts w:cs="Arial" w:ascii="Arial" w:hAnsi="Arial"/>
        </w:rPr>
        <w:t>10. Опубликовать настоящее решение в печатном средстве массовой информации населения "Кумарейский вестник" и разместить на официальном сайте администрации Кумарейского муниципального образования в информационно 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В течение пяти дней с момента принятия направить настоящее Решение в Межрайонную инспекцию Федеральной налоговой службы N 14 по Иркутской области </w:t>
      </w:r>
    </w:p>
    <w:p>
      <w:pPr>
        <w:pStyle w:val="Normal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ind w:left="0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Кумарейского</w:t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умарейского </w:t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.К.Савинов</w:t>
      </w:r>
    </w:p>
    <w:sectPr>
      <w:type w:val="nextPage"/>
      <w:pgSz w:w="11906" w:h="16838"/>
      <w:pgMar w:left="1418" w:right="127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6:00Z</dcterms:created>
  <dc:creator>USER</dc:creator>
  <dc:description/>
  <cp:keywords/>
  <dc:language>en-US</dc:language>
  <cp:lastModifiedBy>kumareyka</cp:lastModifiedBy>
  <cp:lastPrinted>2002-01-01T03:15:00Z</cp:lastPrinted>
  <dcterms:modified xsi:type="dcterms:W3CDTF">2017-12-18T02:16:00Z</dcterms:modified>
  <cp:revision>15</cp:revision>
  <dc:subject/>
  <dc:title>  РОССИЙСКАЯ ФЕДЕРАЦИЯ                                                                                            ИРКУТСКАЯ ОБЛАСТЬ                                                                                                                   БАЛАГАНС</dc:title>
</cp:coreProperties>
</file>