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28.08.2024 Г. № 54/1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БАЛАГАНСКИЙ РАЙОН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КУМАРЕЙСКОГО МУНИЦИПАЛЬНОГО ОБРАЗОВАНИЯ</w:t>
      </w:r>
    </w:p>
    <w:p>
      <w:pPr>
        <w:pStyle w:val="ConsPlusTitle"/>
        <w:jc w:val="center"/>
        <w:rPr/>
      </w:pPr>
      <w:r>
        <w:rPr/>
        <w:tab/>
      </w: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Б УТВЕРЖДЕНИИ ПОРЯДКА И СРОКОВ СОСТАВЛЕНИЯ ПРОЕКТА МЕСТНОГО БЮДЖЕТА НА 2025 ГОД И НА ПЛАНОВЫЙ ПЕРИОД 2026 И 2027 ГОДОВ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составления проекта местного бюджета на 2025 год и на плановый период 2026 и 2027 годов, в соответствии со статьей 184 Бюджетного кодекса Российской Федерации, статьей 18 Положения о бюджетном процессе в Кумарейском муниципальном образовании, утвержденного решением Думы Кумарейского муниципального образования от 15.11.2021 г. N 7/12 руководствуясь статьей 66 Устава Кумарейского муниципального образования, администрация Кумарейского муниципального образования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орядок составления проекта местного бюджета на 2025 год и на плановый период 2026 и 2027 годов (приложение N 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Утвердить план мероприятий по подготовке проекта местного бюджета на 2025 год и на плановый период 2026 и 2027 годов (приложение N 2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Кумарейского муниципального образования 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Кумарейского муниципального образова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 Иван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  <w:sz w:val="24"/>
          <w:szCs w:val="24"/>
        </w:rPr>
      </w:pPr>
      <w:r>
        <w:rPr>
          <w:rFonts w:cs="Courier New" w:ascii="Courier New" w:hAnsi="Courier New"/>
          <w:color w:val="61646A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  <w:t>Приложение</w:t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  <w:t xml:space="preserve">к Постановлению </w:t>
      </w:r>
    </w:p>
    <w:p>
      <w:pPr>
        <w:pStyle w:val="Style18"/>
        <w:jc w:val="right"/>
        <w:rPr/>
      </w:pPr>
      <w:r>
        <w:rPr>
          <w:rFonts w:eastAsia="Courier New" w:cs="Courier New" w:ascii="Courier New" w:hAnsi="Courier New"/>
          <w:color w:val="61646A"/>
        </w:rPr>
        <w:t xml:space="preserve">      </w:t>
      </w:r>
      <w:r>
        <w:rPr>
          <w:rFonts w:cs="Courier New" w:ascii="Courier New" w:hAnsi="Courier New"/>
          <w:color w:val="61646A"/>
        </w:rPr>
        <w:t>от 28.08.2024 </w:t>
      </w:r>
      <w:r>
        <w:rPr>
          <w:rFonts w:cs="Courier New" w:ascii="Courier New" w:hAnsi="Courier New"/>
          <w:color w:val="61646A"/>
        </w:rPr>
        <w:t>года</w:t>
      </w:r>
      <w:r>
        <w:rPr>
          <w:rFonts w:cs="Courier New" w:ascii="Courier New" w:hAnsi="Courier New"/>
          <w:color w:val="61646A"/>
        </w:rPr>
        <w:t> </w:t>
      </w:r>
      <w:r>
        <w:rPr>
          <w:rFonts w:cs="Courier New" w:ascii="Courier New" w:hAnsi="Courier New"/>
          <w:color w:val="61646A"/>
        </w:rPr>
        <w:t>№</w:t>
      </w:r>
      <w:r>
        <w:rPr>
          <w:rFonts w:cs="Courier New" w:ascii="Courier New" w:hAnsi="Courier New"/>
          <w:color w:val="61646A"/>
        </w:rPr>
        <w:t> 54/1</w:t>
        <w:br/>
      </w:r>
    </w:p>
    <w:p>
      <w:pPr>
        <w:pStyle w:val="Style18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Порядок составления проекта местного бюджета на 2025 год и на плановый период 2026 и 2027 годов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30303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03030"/>
          <w:kern w:val="2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Настоящий Порядок регламентирует порядок и сроки составления проекта местного бюджета на 2025 год и на плановый период 2026 и 2027 годов (далее - проект местного бюджета) и определяет механизм работы над документами и материалами, представляемыми в Думу Кумарейского муниципального образования одновременно с проектом местного бюдже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Ведущий специалист по финансам и налогам осуществляет непосредственное составление проекта местного бюджета, в том числе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Устанавливает порядок и методику планирования бюджетных ассигнований местного бюджета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Разрабатывает основные направления бюджетной и налоговой политики Кумарейского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Осуществляет оценку ожидаемого исполнения местного бюджета за текущий финансовый год и составляет прогноз основных характеристик (общий объем доходов, общий объем расходов, размер дефицита местного бюджета) на 2025 год и на плановый период 2026 и 2027 годо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Определяет предельные объемы бюджетных ассигнований по действующим расходным обязательствам и доводит их до главных распорядителей бюджетных средст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5. </w:t>
      </w:r>
      <w:r>
        <w:rPr>
          <w:rFonts w:cs="Arial" w:ascii="Arial" w:hAnsi="Arial"/>
          <w:sz w:val="24"/>
          <w:szCs w:val="24"/>
        </w:rPr>
        <w:t>Составляет и представляет главе муниципального образования проект местного бюджета, а также подготавливает документы и материалы, представляемые в Думу Кумарейского муниципального образования одновременно с проектом местного бюдже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>Составляет программу внутренних муниципальных заимствований Кумарейского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Составляет проект изменений бюджетного прогноза Кумарейского муниципального образования на долгосрочный период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>Направляет главе муниципального образования проект решения Думы Кумарейского муниципального образования "О местном бюджете на 2025 год и на плановый период 2026 и 2027 годов" с пояснительной запиской, а также с документами и материалами к нему в соответствии с Бюджетным кодекс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77777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Главный специалист администрации Кумарейского муниципального образова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Разрабатывает прогноз социально-экономического развития на 2025 год и на плановый период 2026 и 2027 годо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Предоставляет главе Кумарейского муниципального образован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огноз социально-экономического развития Кумарейского муниципального образования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дексы-дефляторы роста цен на очередной финансовый год и на плановый период на основе сценарных условий и основных параметров прогноза социально-экономического развития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Кумарейского муниципального образования за 9 месяцев текущего финансового года и ожидаемые итоги социально-экономического развития за текущий финансовый год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речень проектов и действующих муниципальных программ, предлагаемых к финансированию за счет средств местного бюджета в очередном финансовом году и плановом периоде, с указанием даты и номера принятия, а также электронного адреса в информационно-телекоммуникационной сети "Интернет", где размещены указанные программы, либо проекты изменений в муниципальные программ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речень муниципальных услуг, предлагаемых к финансированию на основе муниципальных заданий в сопоставлении с аналогичным перечнем, действующим в 2024 году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Рассмотрение и утверждение проекта решения Думы Кумарейского муниципального образования "О местном бюджете на 2025 год и на плановый период 2026 и 2027 годов" осуществляется в соответствии с Бюджетным кодексом Российской Федерации и Положением о бюджетном процессе в Кумарейском муниципальном образован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Кумарейского муниципального образова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 Иван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  <w:sz w:val="24"/>
          <w:szCs w:val="24"/>
        </w:rPr>
      </w:pPr>
      <w:r>
        <w:rPr>
          <w:rFonts w:cs="Courier New" w:ascii="Courier New" w:hAnsi="Courier New"/>
          <w:color w:val="61646A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  <w:t>Приложение</w:t>
        <w:br/>
        <w:t>к Постановлению</w:t>
      </w:r>
    </w:p>
    <w:p>
      <w:pPr>
        <w:pStyle w:val="Style18"/>
        <w:jc w:val="right"/>
        <w:rPr/>
      </w:pPr>
      <w:r>
        <w:rPr>
          <w:rFonts w:eastAsia="Courier New" w:cs="Courier New" w:ascii="Courier New" w:hAnsi="Courier New"/>
          <w:color w:val="61646A"/>
        </w:rPr>
        <w:t xml:space="preserve"> </w:t>
      </w:r>
      <w:r>
        <w:rPr>
          <w:rFonts w:cs="Courier New" w:ascii="Courier New" w:hAnsi="Courier New"/>
          <w:color w:val="61646A"/>
        </w:rPr>
        <w:t>От 28.08.2024 </w:t>
      </w:r>
      <w:r>
        <w:rPr>
          <w:rFonts w:cs="Courier New" w:ascii="Courier New" w:hAnsi="Courier New"/>
          <w:color w:val="61646A"/>
        </w:rPr>
        <w:t>года</w:t>
      </w:r>
      <w:r>
        <w:rPr>
          <w:rFonts w:cs="Courier New" w:ascii="Courier New" w:hAnsi="Courier New"/>
          <w:color w:val="61646A"/>
        </w:rPr>
        <w:t> </w:t>
      </w:r>
      <w:r>
        <w:rPr>
          <w:rFonts w:cs="Courier New" w:ascii="Courier New" w:hAnsi="Courier New"/>
          <w:color w:val="61646A"/>
        </w:rPr>
        <w:t>№ 54/1</w:t>
      </w:r>
      <w:r>
        <w:rPr>
          <w:rFonts w:cs="Courier New" w:ascii="Courier New" w:hAnsi="Courier New"/>
          <w:color w:val="61646A"/>
        </w:rPr>
        <w:br/>
      </w:r>
    </w:p>
    <w:p>
      <w:pPr>
        <w:pStyle w:val="Normal"/>
        <w:numPr>
          <w:ilvl w:val="0"/>
          <w:numId w:val="0"/>
        </w:numPr>
        <w:spacing w:lineRule="auto" w:line="240" w:before="330" w:after="200"/>
        <w:jc w:val="center"/>
        <w:textAlignment w:val="baseline"/>
        <w:outlineLvl w:val="0"/>
        <w:rPr/>
      </w:pPr>
      <w:r>
        <w:rPr>
          <w:rFonts w:cs="Arial" w:ascii="Arial" w:hAnsi="Arial"/>
          <w:b/>
          <w:color w:val="2D3038"/>
          <w:kern w:val="2"/>
          <w:sz w:val="32"/>
          <w:szCs w:val="32"/>
        </w:rPr>
        <w:t>План мероприятий по подготовке проекта местного бюджета на 2025 год и на плановый период 2026 и 2027 годов</w:t>
      </w:r>
    </w:p>
    <w:p>
      <w:pPr>
        <w:pStyle w:val="Normal"/>
        <w:spacing w:lineRule="atLeast" w:line="319" w:before="0" w:after="0"/>
        <w:textAlignment w:val="baseline"/>
        <w:rPr>
          <w:rFonts w:ascii="Arial" w:hAnsi="Arial" w:cs="Arial"/>
          <w:b/>
          <w:b/>
          <w:color w:val="2D3038"/>
          <w:kern w:val="2"/>
          <w:sz w:val="23"/>
          <w:szCs w:val="23"/>
        </w:rPr>
      </w:pPr>
      <w:r>
        <w:rPr>
          <w:rFonts w:cs="Arial" w:ascii="Arial" w:hAnsi="Arial"/>
          <w:b/>
          <w:color w:val="2D3038"/>
          <w:kern w:val="2"/>
          <w:sz w:val="23"/>
          <w:szCs w:val="23"/>
        </w:rPr>
      </w:r>
    </w:p>
    <w:tbl>
      <w:tblPr>
        <w:tblW w:w="10916" w:type="dxa"/>
        <w:jc w:val="left"/>
        <w:tblInd w:w="-100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51"/>
        <w:gridCol w:w="5671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ы и документы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предостав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и методика планирования бюджетных ассигнований бюджета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.11 2024 г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направления бюджетной политики и основные направления налоговой политики Кумарейского муниципального образования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1.11.2024 г.</w:t>
            </w:r>
          </w:p>
        </w:tc>
      </w:tr>
      <w:tr>
        <w:trPr>
          <w:trHeight w:val="1378" w:hRule="atLeast"/>
        </w:trPr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у ожидаемого исполнения бюджета на текущий финансовый год, подготавливает прогноз по статьям бюджетной классификации доходов и расходов бюджета и источникам финансирования бюджета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.09.2024 г.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 доходов и расходов бюджета на 2025 г. и плановый период 2026 и 2027 годов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ок, установленный министерством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й объем бюджетных ассигнований по действующим обязательствам на очередной финансовый год и плановый период 2026 и 2027 годов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3 11. 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бюджета на очередной финансовый год и плановый период 2026 и 2027 годов, а также документы и материалы, предоставляемые одновременно с проектом бюджета в Думу Кумарейского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7.11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ые итоги социально-экономического развития Кумарейского муниципального образования за истекший период текущего финансового года и ожидаемые итоги социально-экономического развития Кумарейского муниципального образования за текущий финансовый год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6.10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 социально-экономического развития Кумарейского муниципального образования на среднесрочный и долгосрочный период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.09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проектов и утвержденных муниципальных программ, предлагаемых к финансированию в очередном финансовом году и плановом  периоде, с указанием объема финансирования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8.08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ы расходных обязательств по действующим в 2024 году и вновь принимаемым бюджетным обязательствам на 2025 – 2027 годы с разбивкой по годам, с указанием принятых ,и планируемых к принятию нормативно-правовых актов, договоров, соглашений, предусматривающих возникновение расходных обязательств по бюджету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8.09.2024 г.</w:t>
            </w:r>
          </w:p>
        </w:tc>
      </w:tr>
    </w:tbl>
    <w:p>
      <w:pPr>
        <w:pStyle w:val="Normal"/>
        <w:spacing w:lineRule="atLeast" w:line="319" w:before="0" w:after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Style18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Кумарейского муниципального образов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 Иванов</w:t>
      </w:r>
    </w:p>
    <w:sectPr>
      <w:headerReference w:type="default" r:id="rId2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4:00Z</dcterms:created>
  <dc:creator>Admin</dc:creator>
  <dc:description/>
  <cp:keywords/>
  <dc:language>en-US</dc:language>
  <cp:lastModifiedBy>User</cp:lastModifiedBy>
  <cp:lastPrinted>2024-10-23T15:01:00Z</cp:lastPrinted>
  <dcterms:modified xsi:type="dcterms:W3CDTF">2024-10-23T07:03:00Z</dcterms:modified>
  <cp:revision>8</cp:revision>
  <dc:subject/>
  <dc:title/>
</cp:coreProperties>
</file>