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ВОЖНЫЙ ОКТЯБРЬ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еще раз к жителям нашего района, хотелось бы думать, что все то, о чем пишется в статьях Отдела надзорной деятельности и профилактической работы, останется в памяти, и будет соблюдаться и исполняться и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на территории Балаганского района произошло 16 пожаров, значительную долю которых составили пожары, причиной которых послужило короткое замыкание электропроводки. Так только за октябрь месяц произошло три пожа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017 года в с. Кумарейка произошло возгорание автомобиля марки КАМАЗ, причина пожара - замыкание электропроводки автомоби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7 года в п. Балаганск произошло возгорание гаража, причина пожара - замыкание электропровод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2017 года в п. Балаганск произошло возгорание неэксплуатируемого здания, причина пожара - замыкание электропровод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большинства пожаров является халатное отношение, не внимательность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зимы рекомендуем ещё раз осмотреть электропроводку на предмет неисправностей, этим вы обезопасите себя и своих соседей от страшного бедствия - пожара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1:00Z</dcterms:created>
  <dc:creator>XTreme.ws</dc:creator>
  <dc:description/>
  <cp:keywords/>
  <dc:language>en-US</dc:language>
  <cp:lastModifiedBy>Admin</cp:lastModifiedBy>
  <dcterms:modified xsi:type="dcterms:W3CDTF">2017-10-17T05:22:00Z</dcterms:modified>
  <cp:revision>4</cp:revision>
  <dc:subject/>
  <dc:title/>
</cp:coreProperties>
</file>