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19.01.2018 г. № 10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обеспечении безопасн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людей на водных объектах</w:t>
      </w:r>
    </w:p>
    <w:p>
      <w:pPr>
        <w:pStyle w:val="Style14"/>
        <w:spacing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в зимний период 2018 года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 w:val="false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,</w:t>
      </w:r>
      <w:r>
        <w:rPr>
          <w:b w:val="false"/>
          <w:sz w:val="24"/>
          <w:szCs w:val="24"/>
        </w:rPr>
        <w:t xml:space="preserve"> в целях предотвращения травматизма и гибели людей на водоемах в зимний период 2018 года на территории Кумарей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обеспечению безопасности людей на водных объектах в осенне-зимний период   на территории Кумарейского муниципального образования (приложение №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Главному специалисту администрации Кумарейского муниципального образования (сельского поселения) Москалёвой С.Ю.:                  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определить места и установить в период ледостава знаки, запрещающие проезд на ле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население по вопросам обеспечения безопасности на водоемах на официальном сайте админ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ям предприятий лесозаготовок и лесосплава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ледовых переправ и подготовке места под складирования леса на лед руководствоваться требованиями ОДН 218.010-98 «Инструкция по проектированию, строительству и эксплуатации ледовых перепра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иректору МБОУ «Кумарейская СОШ» Иванову А.П. организовать в школе занятия по правилам поведения детей на льду, методам спасения в случае проваливания человека под лед и по оказанию первой медицинск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30 января 2017 года № 06/1 считать утратившим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чатном средстве массовой информации населения «Кумарейский вестник» и разместить на официальном сайте администрации Кумарейского муниципального образования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             В.К. Сави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1</w:t>
      </w:r>
    </w:p>
    <w:p>
      <w:pPr>
        <w:pStyle w:val="Style14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становлению Главы </w:t>
      </w:r>
    </w:p>
    <w:p>
      <w:pPr>
        <w:pStyle w:val="Style14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марейского муниципального </w:t>
      </w:r>
    </w:p>
    <w:p>
      <w:pPr>
        <w:pStyle w:val="Style14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</w:t>
      </w:r>
      <w:r>
        <w:rPr>
          <w:rFonts w:cs="Courier New" w:ascii="Courier New" w:hAnsi="Courier New"/>
          <w:bCs/>
        </w:rPr>
        <w:t xml:space="preserve"> от 19.01.2018г. № 10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План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по обеспечению безопасности людей на водных объектах</w:t>
      </w:r>
      <w:r>
        <w:rPr>
          <w:rFonts w:cs="Arial" w:ascii="Arial" w:hAnsi="Arial"/>
          <w:cap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aps/>
          <w:sz w:val="30"/>
          <w:szCs w:val="30"/>
        </w:rPr>
        <w:t>в зимний период 2018 года на территории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Кумарейского муниципального образования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 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Courier New" w:ascii="Courier New" w:hAnsi="Courier New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8 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>Январь-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>До 31 янва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ирование населения по вопросам обеспечения безопасности на водоемах на официальном сайте администрации сельского поселения 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U">
    <w:name w:val="u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2:00Z</dcterms:created>
  <dc:creator>Admin</dc:creator>
  <dc:description/>
  <cp:keywords/>
  <dc:language>en-US</dc:language>
  <cp:lastModifiedBy>kumareyka</cp:lastModifiedBy>
  <cp:lastPrinted>2018-02-19T14:33:00Z</cp:lastPrinted>
  <dcterms:modified xsi:type="dcterms:W3CDTF">2018-02-19T06:36:00Z</dcterms:modified>
  <cp:revision>25</cp:revision>
  <dc:subject/>
  <dc:title/>
</cp:coreProperties>
</file>