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2.07.2024 ГОД № 7/6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марей</w:t>
      </w:r>
      <w:r>
        <w:rPr>
          <w:rFonts w:cs="Arial" w:ascii="Arial" w:hAnsi="Arial"/>
          <w:b/>
          <w:sz w:val="32"/>
          <w:szCs w:val="32"/>
        </w:rPr>
        <w:t>СКОЕ МУНИЦИПАЛЬНОЕ ОБРАЗОВАНИЕ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четверто</w:t>
      </w:r>
      <w:r>
        <w:rPr>
          <w:rFonts w:cs="Arial" w:ascii="Arial" w:hAnsi="Arial"/>
          <w:b/>
          <w:sz w:val="32"/>
          <w:szCs w:val="32"/>
        </w:rPr>
        <w:t>ГО СОЗЫВА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2"/>
        <w:shd w:fill="FFFFFF" w:val="clear"/>
        <w:spacing w:before="75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22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О ВНЕСЕНИИ ИЗМЕНЕНИЙ В ПРОГРАММУ КОМПЛЕКСНОГО РАЗВИТИЯ СОЦИАЛЬНОЙ </w:t>
      </w:r>
    </w:p>
    <w:p>
      <w:pPr>
        <w:pStyle w:val="Style22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ИНФРАСТРУКТУРЫ </w:t>
      </w:r>
      <w:r>
        <w:rPr>
          <w:rStyle w:val="StrongEmphasis"/>
          <w:rFonts w:cs="Arial" w:ascii="Arial" w:hAnsi="Arial"/>
          <w:caps/>
          <w:color w:val="000000"/>
          <w:sz w:val="32"/>
          <w:szCs w:val="32"/>
        </w:rPr>
        <w:t>Кумарей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СКОГО МУНИЦИПАЛЬНОГО </w:t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ОБРАЗОВАНИЯ НА ПЕРИОД 2018-2032 ГОДЫ</w:t>
      </w:r>
    </w:p>
    <w:p>
      <w:pPr>
        <w:pStyle w:val="Style20"/>
        <w:ind w:firstLine="709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статьей 179 Бюджетного кодекса Российской Федерации, Федеральным законом от 06.10.2003 № 131 – ФЗ «Об общих принципах организации местного самоуправления в Российской Федерации», в целях устойчивого развития экономики Кумарейского муниципального образования, повышения качества жизни на селе, распоряжением Правительства Российской Федерации от 30 ноября 2010 года № 2036-р и от 8 ноября 2012 г. № 2071-р, руководствуясь Уставом Кумарейского муниципального образования, Дума Кумарейского муниципального образования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Style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Внести изменения в программу комплексного развития социальной инфраструктуры Кумарейского муниципального образования на период 2018 – 2032 годы, утвержденную решением Думы Кумарейского муниципального образования от 19.10.2018 года № 06/6, с последними изменениями, внесенными решением Думы Кумарейского муниципального образования от 16.04.2023 года № 04/3, </w:t>
      </w:r>
      <w:r>
        <w:rPr>
          <w:rFonts w:cs="Arial" w:ascii="Arial" w:hAnsi="Arial"/>
          <w:color w:val="000000"/>
          <w:sz w:val="24"/>
          <w:szCs w:val="24"/>
        </w:rPr>
        <w:t>изложив их в редакции согласно приложению, к настоящему решени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Опубликовать настоящее решение в печатном средстве массовой информации населения «Кумарейский вестник» и разместить на официальном сайте администрации Кумарейского муниципального образования в информационно – телекоммуникационной сети «Интернет»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исполнением настоящего решения оставляю за собой.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Думы Кумарей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умарей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            А.П. Иванов</w:t>
      </w:r>
    </w:p>
    <w:p>
      <w:pPr>
        <w:pStyle w:val="Style20"/>
        <w:jc w:val="righ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</w:t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 Кумарейского</w:t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</w:t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12.07.2024года № 7/6</w:t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22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ПРОГРАММ</w:t>
      </w:r>
      <w:r>
        <w:rPr>
          <w:rStyle w:val="StrongEmphasis"/>
          <w:rFonts w:cs="Arial" w:ascii="Arial" w:hAnsi="Arial"/>
          <w:caps/>
          <w:color w:val="000000"/>
          <w:sz w:val="32"/>
          <w:szCs w:val="32"/>
        </w:rPr>
        <w:t>а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 КОМПЛЕКСНОГО </w:t>
      </w:r>
    </w:p>
    <w:p>
      <w:pPr>
        <w:pStyle w:val="Style22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РАЗВИТИЯ СОЦИАЛЬНОЙ ИНФРАСТРУКТУРЫ </w:t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aps/>
          <w:color w:val="000000"/>
          <w:sz w:val="32"/>
          <w:szCs w:val="32"/>
        </w:rPr>
        <w:t>Кумарей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СКОГО МУНИЦИПАЛЬНОГО ОБРАЗОВАНИЯ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НА ПЕРИОД 2018-2032 ГОДЫ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Введение</w:t>
      </w:r>
    </w:p>
    <w:p>
      <w:pPr>
        <w:pStyle w:val="Style20"/>
        <w:ind w:left="72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реализации закона № 131-ФЗ от 06.10.2003 «Об общих принципах организации местного самоуправления в Российской Федерации» актуализировала потребность местных властей в разработке эффективной стратегии развития не только на муниципальном уровне, но и на уровне сельского поселения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тегический план развития сельского поселения отвечает потребностям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сельского поселения (далее – Программа) содержит чёткое представление о стратегических целях, ресурсах, потенциале и об основных направлениях социальной инфраструктуры поселения на среднесрочную перспективу. Кроме того, Программа содержит совокупность увязанных по ресурсам, исполнителям и срокам реализации мероприятий, направленных на достижение стратегических целей социальной инфраструктуры сельского поселения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 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-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развитию налоговой базы, повышению уровня занятости населения, решению остро стоящих социальных проблем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кредитной кооперации, личных подсобных хозяйств торговой инфраструктуры, сферы услуг и т.д.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 Многие из предлагаемых в Программе мер не требуют масштабных бюджетных вложений, затрат. Для обеспечения условий успешного выполнения мероприятий Программы, необходимо на уровне поселения разработать механизм, способствующий эффективному протеканию процессов реализации Программы. К числу таких механизмов относится совокупность необходимых нормативно-правовых актов, организационных, финансово-экономических, кадровых и других мероприятий, составляющих условия и предпосылки успешного выполнения мероприятий Программы и достижения целей развития социальной инфраструктуры сельского поселения.</w:t>
      </w:r>
    </w:p>
    <w:p>
      <w:pPr>
        <w:pStyle w:val="Style2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1. ПАСПОРТ МУНИЦИПАЛЬНОЙ ПРОГРАММЫ</w:t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7"/>
        <w:gridCol w:w="6636"/>
      </w:tblGrid>
      <w:tr>
        <w:trPr/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рограммы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грамма комплексного развития социальной инфраструктуры Кумарейского муниципального образования на 2018-2032 годы (далее - Программа)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ание для разработки Программы</w:t>
            </w:r>
          </w:p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едеральный закон от 29 декабря 2014 г. № 456-ФЗ «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ановление Правительства РФ от 1 октября 2015 г.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азчик Программы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Кумарейского муниципального образования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аботчик Программы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Кумарейского муниципального образования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ь Программы</w:t>
            </w:r>
          </w:p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обеспечение развития социальной инфраструктуры Кумарейского муниципального образования для закрепления населения на территории муниципального образования, повышения уровня жизни населения.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дачи Программы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обеспечить 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обеспечить доступность объектов социальной инфраструктуры;</w:t>
            </w:r>
          </w:p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обеспечить сбалансированное, перспективное развитие социальной инфраструктуры;</w:t>
            </w:r>
          </w:p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обеспечить достижение расчетного уровня обеспеченности населения услугами;</w:t>
            </w:r>
          </w:p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обеспечить 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ажнейшие целевые показатели  Программы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повышение безопасности, качества и эффективности использования населением объектов социальной инфраструктуры;</w:t>
            </w:r>
          </w:p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обеспечение доступности объектов социальной инфраструктуры;</w:t>
            </w:r>
          </w:p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сбалансированное, перспективное развитие социальной инфраструктуры;</w:t>
            </w:r>
          </w:p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повышение расчетного уровня обеспеченности населения услугами;</w:t>
            </w:r>
          </w:p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повышение эффективности функционирования действующей социальной инфраструктуры.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и и этапы реализации Программы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8 - 2032 годы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хранение сети учреждений социальной сферы, укрепление их материально-технической базы. Осуществление комплексного строительства объектов обслуживания с учетом нормативов по обеспечению населения объектами социального обслуживания.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ы и источники финансирования Программы</w:t>
            </w:r>
          </w:p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ий объем финансирования Программы составит 101463,752 тыс. рублей</w:t>
            </w:r>
          </w:p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Источник финансирования - средства бюджетов всех уровней, инвестиции, спонсорская помощь.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нтроль за реализацией Программы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нтроль за реализацией Программы осуществляется Главой Кумарейского муниципального образования.</w:t>
            </w:r>
          </w:p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жегодно администрация поселения представляет отчет о ходе реализации Программы в Думу Кумарейского муниципального образования за истекший финансовый год</w:t>
            </w:r>
          </w:p>
        </w:tc>
      </w:tr>
    </w:tbl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.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ХАРАКТЕРИСТИКА СУЩЕСТВУЮЩЕГО СОСТОЯНИЯ СОЦИАЛЬНОЙ ИНФРАСТРУКТУРЫ </w:t>
      </w:r>
      <w:r>
        <w:rPr>
          <w:rFonts w:cs="Arial" w:ascii="Arial" w:hAnsi="Arial"/>
          <w:b/>
          <w:caps/>
          <w:sz w:val="24"/>
          <w:szCs w:val="24"/>
        </w:rPr>
        <w:t>кумарей</w:t>
      </w:r>
      <w:r>
        <w:rPr>
          <w:rFonts w:cs="Arial" w:ascii="Arial" w:hAnsi="Arial"/>
          <w:b/>
          <w:sz w:val="24"/>
          <w:szCs w:val="24"/>
        </w:rPr>
        <w:t>СКОГО МУНИЦИПАЛЬНОГО ОБРАЗОВАНИЯ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писание социально-экономического состояния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марейское муниципальное образование граничит с юго-запада и запада с Куйтунским, с северо-запада и севера - с Братским, с северо-востока, востока и юго-востока – с Усть-Удинским муниципальными районами, с юга – с Шарагайским муниципальным образование Балаганского муниципального района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марейское муниципальное образование занимает всю северную и срединную часть территории Балаганского района и входит в Балаганскую районную систему расселения с центром в р.п. Балаганск (расстояние до райцентра – 80 км) и 360 км. до областного центра г. Иркутск. Застройка поселения представлена различными домовладениями, имеются индивидуальные и двухквартирные дома, здания производственного, социального назначения, торговой сферы и другие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Кумарейского муниципального образования входит с. Кумарейка численностью населения – 1114 человек и количеством дворов –  370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лощадь земель муниципального образования - 413611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га. Большая часть территории Поселения занята лесом. </w:t>
      </w:r>
      <w:r>
        <w:rPr>
          <w:rFonts w:cs="Arial" w:ascii="Arial" w:hAnsi="Arial"/>
          <w:sz w:val="24"/>
          <w:szCs w:val="24"/>
        </w:rPr>
        <w:t>Общая протяженность дорог местного значения – 21 км. 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Кумарейского муниципального образования характеризуется следующими показателями (Таблица 1.)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блица 1 – Численность населения на территории Кумарейского МО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1314"/>
        <w:gridCol w:w="1310"/>
        <w:gridCol w:w="1831"/>
      </w:tblGrid>
      <w:tr>
        <w:trPr>
          <w:trHeight w:val="23" w:hRule="atLeast"/>
        </w:trPr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оказателя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</w:t>
            </w:r>
          </w:p>
        </w:tc>
      </w:tr>
      <w:tr>
        <w:trPr>
          <w:trHeight w:val="375" w:hRule="atLeast"/>
        </w:trPr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6 г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7 г.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8 г.</w:t>
            </w:r>
          </w:p>
        </w:tc>
      </w:tr>
      <w:tr>
        <w:trPr>
          <w:trHeight w:val="69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ленность населения поселения, челове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11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112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4</w:t>
            </w:r>
          </w:p>
        </w:tc>
      </w:tr>
    </w:tbl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щая численность населения Кумарейского муниципального образования на 01.01.2018 года составила 1119 человек. Численность трудоспособного возраста составляет 753 человек (74 % от общей численности).</w:t>
      </w:r>
    </w:p>
    <w:p>
      <w:pPr>
        <w:pStyle w:val="Style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мографическая ситуация в Кумарейском муниципальном образовании в 2017 году ухудшилась по сравнению с предыдущими периодами, число родившихся не превышает число умерших. Баланс населения также не улучшается, из-за превышения числа убывших, над числом прибывших на территорию поселения.</w:t>
      </w:r>
    </w:p>
    <w:p>
      <w:pPr>
        <w:pStyle w:val="Style2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роткая продолжительность жизни, невысокая рождаемость, объясняется следующими факторами: многократным повышением стоимости само обеспечения (питание, лечение, лекарства, одежда), прекращением деятельности предприятий, появилась безработица, резко снизились доходы населения. Деструктивные изменения в системе медицинского обслуживания также оказывают влияние на рост смертности от сердечно - сосудистых заболеваний, онкологии. На показатели рождаемости влияют следующие моменты:</w:t>
      </w:r>
    </w:p>
    <w:p>
      <w:pPr>
        <w:pStyle w:val="Style2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материальное благополучие;</w:t>
      </w:r>
    </w:p>
    <w:p>
      <w:pPr>
        <w:pStyle w:val="Style2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государственные выплаты за рождение второго ребенка;</w:t>
      </w:r>
    </w:p>
    <w:p>
      <w:pPr>
        <w:pStyle w:val="Style2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аличие собственного жилья;</w:t>
      </w:r>
    </w:p>
    <w:p>
      <w:pPr>
        <w:pStyle w:val="Style2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веренность в будущем подрастающего поколения.</w:t>
      </w:r>
    </w:p>
    <w:p>
      <w:pPr>
        <w:pStyle w:val="Style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исленность трудоспособного населения - 622 человек. Доля численности населения в трудоспособном возрасте от общей составляет 56%</w:t>
      </w:r>
    </w:p>
    <w:p>
      <w:pPr>
        <w:pStyle w:val="Style2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Таблица 2.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1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личество жителей всего (чел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личество трудоспособного возраста (че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62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личество трудоустроенных жителей (чел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личество дв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3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личество пенсионе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8</w:t>
            </w:r>
          </w:p>
        </w:tc>
      </w:tr>
    </w:tbl>
    <w:p>
      <w:pPr>
        <w:pStyle w:val="Style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2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поселении существует серьезная проблема занятости для женщин и мужчин трудоспособного возраста. В связи с этим, одной из главных задач для органов местного самоуправления в поселении должна стать занятость женщин в поселении.</w:t>
      </w:r>
    </w:p>
    <w:p>
      <w:pPr>
        <w:pStyle w:val="Style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земельных ресурсов Кумарейского муниципального образования.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блица 3 – земельные ресурсы</w:t>
      </w:r>
      <w:r>
        <w:rPr>
          <w:rFonts w:cs="Arial" w:ascii="Arial" w:hAnsi="Arial"/>
          <w:sz w:val="24"/>
          <w:szCs w:val="24"/>
        </w:rPr>
        <w:t>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тегория зем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ая площадь, г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ли сельхоз назна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ли посел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8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ли лесного фон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того земель в границ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3611</w:t>
            </w:r>
          </w:p>
        </w:tc>
      </w:tr>
    </w:tbl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приведенной таблицы видно, что земли поселений занимают большую площадь, но они не являются экономической основой поселения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витие отраслей социальной сферы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ом на 2018 год и на период до 2032 года определены следующие приоритеты социального развития Кумарейского сельского поселения: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ровня жизни сельского поселения, в т.ч. на основе развития социальной инфраструктуры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жилищной сферы сельского поселения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гармоничного развития подрастающего поколения в сельском поселении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ение культурного наследия.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образовательные школы и внешкольные учрежд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исходный год разработки генплана в Кумарейском сельском поселении действовала одна муниципальная средняя общеобразовательная школа 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ая наполняемость образовательных учреждений поселения составляет 140 человек или лишь 70 % проектной вместимости объекта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школьные образовательные учреждения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елении функционирует одно детское дошкольное образовательное учреждение – МДОУ Кумарейский детский сад на 55 мест. Детский сад находится в деревянном –  1 этажном здании, введенном в эксплуатацию в   1968 г.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приятия торговли и общественного пит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рговая сеть поселения на исходный год разработки генерального плана была представлена 6 магазинами в с. Кумарейка (261,4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торговой площади).  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реждения культуры и искусст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я культуры и искусства сельского поселения представлены МКУК «Кумарейский СДК», на 150 мест, требуются полная замена системы отопления, ремонт потолочного перекрытия и кровли здания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. Кумарейка, в составе меж поселенческого объединения библиотек Балаганского района, работает МБУК Кумарейская сельская библиотека. Книжный фонд библиотеки составляет   9,8 тыс. единиц хранения соответственно.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ортивные сооруж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раницах Кумарейского сельского поселения общедоступные физкультурно-спортивные сооружения – спортивно-игровая площадка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блица 4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1559"/>
        <w:gridCol w:w="26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</w:t>
            </w:r>
          </w:p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щность,</w:t>
            </w:r>
          </w:p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</w:t>
            </w:r>
            <w:r>
              <w:rPr>
                <w:rFonts w:cs="Courier New" w:ascii="Courier New" w:hAnsi="Courier New"/>
                <w:vertAlign w:val="superscript"/>
              </w:rPr>
              <w:t>2</w:t>
            </w:r>
            <w:r>
              <w:rPr>
                <w:rFonts w:cs="Courier New" w:ascii="Courier New" w:hAnsi="Courier New"/>
              </w:rPr>
              <w:t> площ. п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стояние</w:t>
            </w:r>
          </w:p>
        </w:tc>
      </w:tr>
      <w:tr>
        <w:trPr>
          <w:trHeight w:val="2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ортивно-игров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 Заречная, 5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 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довлетворительное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гров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 Заречная, 6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довлетворительное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гров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 Мира, 3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довлетворительное</w:t>
            </w:r>
          </w:p>
        </w:tc>
      </w:tr>
    </w:tbl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летний период различные спортивные мероприятия проходят на спортивно-игровой площадке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имний период любимыми видами спорта среди населения является катание на лыжах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я, предприятия и организации связи, управления и финансирования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учреждений предприятий и организаций связи на территории муниципального образования функционирует одно отделение почтовой связи (с. Кумарейка) Саянского почтамта – структурного подразделения УФПС филиала ФГУП «Почта России». На территории также работают такие операторы сотовой связи, как ЗАО «Байкалвестком», ЗАО «Мобиком-Хабаровск» (торговая марка «Мегафон»). Отделения банков на территории отсутствуют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учреждений и организаций управления на территории Кумарейского сельского поселения расположена администрация и дума Кумарейского муниципального образования.</w:t>
      </w:r>
    </w:p>
    <w:p>
      <w:pPr>
        <w:pStyle w:val="Style2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оциальная защита населения</w:t>
      </w:r>
    </w:p>
    <w:p>
      <w:pPr>
        <w:pStyle w:val="Style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циальной сфере работает специалист по социальной работе.</w:t>
      </w:r>
    </w:p>
    <w:p>
      <w:pPr>
        <w:pStyle w:val="Style2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Жилищный фонд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умарейском МО населенные пункты не газифицированы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тие среды проживания населения Кумарейского муниципального образования создаст непосредственные условия для повышения качества жизни нынешнего и будущих поколений жителей. Перед органами местного самоуправления поселения стоит задача развития коммунальной инфраструктуры, повышения эффективности и надежности функционирования жилищно-коммунального комплекса. 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теплоснабжение, газоснабжение, электроснабжение и водоснабжение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 под развитием систем коммун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поселения, понимание жителями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анализа вытекает, что стратегическими направлениями развития поселения должны стать следующие действия: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кономические:</w:t>
      </w:r>
    </w:p>
    <w:p>
      <w:pPr>
        <w:pStyle w:val="Style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развитию малого бизнеса через помощь в привлечении льготных кредитов на проекты, значимые для развития поселения и организации новых рабочих мест.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циальные: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Развитие социальной инфраструктуры, образования, здравоохранения, культуры, физкультуры и спорта: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в отраслевых 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ие предпринимательской инициативы по развитию данных направлений и всяческое ее поощрение (развитие и увеличение объемов платных услуг, предоставляемых учреждением образования, здравоохранения, культуры, спорта на территории поселения)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витие личного подворья граждан, как источника доходов населения: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льготных кредитов из областного бюджета на развитие личных подсобных хозяйств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средств из районного бюджета на восстановление пастбищ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мощь населению в реализации мяса с личных подсобных хозяйств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держка предпринимателей, осуществляющих закупку продукции с личных подсобных хозяйств на выгодных для населения условиях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действие в привлечении молодых специалистов в поселение (врача, учителей, работников культуры, муниципальных служащих)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мощь членам их семей в устройстве на работу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мощь в решении вопросов по приобретению этими специалистами жилья через районные, областные и федеральные программы, направленные на строительство приобретения жилья, помощь в получении кредитов, в том числе ипотечных на жильё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Содействие в обеспечении социальной поддержки слабо защищенным слоям населения: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сультирование, помощь в получении субсидий, пособий различных льготных выплат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 лечение в учреждениях здравоохранения, льготное санаторно-курортное лечение)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Привлечение средств из областного и федерального бюджетов на укрепление жилищно-коммунальной сферы: 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ремонту и строительству жилья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 программам молодая семья, сельское жилье, жилье для молодых специалистов, ипотечное кредитование для строительства приобретения жилья гражданами, работающими проживающими на территории поселения.</w:t>
      </w:r>
    </w:p>
    <w:p>
      <w:pPr>
        <w:pStyle w:val="Style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свещение населенных пунктов поселения.</w:t>
      </w:r>
    </w:p>
    <w:p>
      <w:pPr>
        <w:pStyle w:val="Style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Привлечение средств из областного и федерального бюджетов на строительство и ремонт внутри-поселковых дорог.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(инвестиционных проектов) по проектированию, строительству и реконструкции объектов социальной инфраструктуры поселения учитывает планируемые мероприятия по проектированию, строительству и реконструкции объектов социальной инфраструктуры федерального значения, регионального значения, местного значения муниципальных районов, а также мероприятий, реализация которых предусмотрена по иным основаниям за счет внебюджетных источников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потребности в объектах культурно-бытового назначения на 1 очередь строительства произведено аналогично разработкам на расчетный срок генерального плана с учетом размещения населения по населенным пунктам поселения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, обслуживающие жилую зону, размещаются непосредственно в жилой застройке и в составе местных центров обслуживания. Для обеспечения нормативной доступно-бытового обслуживания населенных пунктов предусматривается в соответствии с проектным размещением населения. Обслуживание населения п. Приморский предусмотрено за счет объектов культурно-бытового обслуживания, расположенных на территории д. Заславская.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блица 5</w:t>
      </w:r>
    </w:p>
    <w:p>
      <w:pPr>
        <w:pStyle w:val="Style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объектов культурно-бытового обслуживания с. Кумарейка на 1 очередь.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326"/>
        <w:gridCol w:w="868"/>
        <w:gridCol w:w="1031"/>
        <w:gridCol w:w="1763"/>
        <w:gridCol w:w="1356"/>
        <w:gridCol w:w="1356"/>
      </w:tblGrid>
      <w:tr>
        <w:trPr>
          <w:trHeight w:val="36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к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иница измер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рматив на 1000 жител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vertAlign w:val="superscript"/>
              </w:rPr>
            </w:pPr>
            <w:r>
              <w:rPr>
                <w:rFonts w:cs="Courier New" w:ascii="Courier New" w:hAnsi="Courier New"/>
              </w:rPr>
              <w:t>Требуется на постоянное население 1,0 тыс. чел.</w:t>
            </w:r>
            <w:r>
              <w:rPr>
                <w:rFonts w:cs="Courier New" w:ascii="Courier New" w:hAnsi="Courier New"/>
                <w:vertAlign w:val="superscript"/>
              </w:rPr>
              <w:t>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ществующие сохраняемые объек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полнительная потребнос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ложения по размещению</w:t>
            </w:r>
          </w:p>
        </w:tc>
      </w:tr>
      <w:tr>
        <w:trPr>
          <w:trHeight w:val="39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школьные образовательные учрежд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х70</w:t>
            </w:r>
            <w:r>
              <w:rPr>
                <w:rFonts w:cs="Courier New" w:ascii="Courier New" w:hAnsi="Courier New"/>
                <w:vertAlign w:val="superscript"/>
              </w:rPr>
              <w:t>3)</w:t>
            </w:r>
          </w:p>
        </w:tc>
      </w:tr>
      <w:tr>
        <w:trPr>
          <w:trHeight w:val="29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образовательные школ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нешкольные учрежд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vertAlign w:val="superscript"/>
              </w:rPr>
            </w:pPr>
            <w:r>
              <w:rPr>
                <w:rFonts w:cs="Courier New" w:ascii="Courier New" w:hAnsi="Courier New"/>
              </w:rPr>
              <w:t>13</w:t>
            </w:r>
            <w:r>
              <w:rPr>
                <w:rFonts w:cs="Courier New" w:ascii="Courier New" w:hAnsi="Courier New"/>
                <w:vertAlign w:val="superscript"/>
              </w:rPr>
              <w:t>2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ционар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й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vertAlign w:val="superscript"/>
              </w:rPr>
            </w:pPr>
            <w:r>
              <w:rPr>
                <w:rFonts w:cs="Courier New" w:ascii="Courier New" w:hAnsi="Courier New"/>
              </w:rPr>
              <w:t>15</w:t>
            </w:r>
            <w:r>
              <w:rPr>
                <w:rFonts w:cs="Courier New" w:ascii="Courier New" w:hAnsi="Courier New"/>
                <w:vertAlign w:val="superscript"/>
              </w:rPr>
              <w:t>2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р.п. Балаганск</w:t>
            </w:r>
          </w:p>
        </w:tc>
      </w:tr>
      <w:tr>
        <w:trPr>
          <w:trHeight w:val="28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иклиники, амбулатор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ещений в смен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,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лочные кухни число детей до 0-1 лет – 15 че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рция в сут. На 1 ребен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vertAlign w:val="superscript"/>
              </w:rPr>
            </w:pPr>
            <w:r>
              <w:rPr>
                <w:rFonts w:cs="Courier New" w:ascii="Courier New" w:hAnsi="Courier New"/>
              </w:rPr>
              <w:t>55</w:t>
            </w:r>
            <w:r>
              <w:rPr>
                <w:rFonts w:cs="Courier New" w:ascii="Courier New" w:hAnsi="Courier New"/>
                <w:vertAlign w:val="superscript"/>
              </w:rPr>
              <w:t>2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х60 в составе ФАП</w:t>
            </w:r>
          </w:p>
        </w:tc>
      </w:tr>
      <w:tr>
        <w:trPr>
          <w:trHeight w:val="98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нция скорой медицинской помощ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ец. автомобиле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на 10 тыс. 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пте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к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на 6,2 тыс. 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луб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рит.мест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питальный ремонт существующего с реконструкцией</w:t>
            </w:r>
          </w:p>
        </w:tc>
      </w:tr>
      <w:tr>
        <w:trPr>
          <w:trHeight w:val="13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иблиоте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ед. хран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ортивные сооруж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-0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-0,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-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х1,0</w:t>
            </w:r>
          </w:p>
        </w:tc>
      </w:tr>
      <w:tr>
        <w:trPr>
          <w:trHeight w:val="13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ортивные зал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</w:t>
            </w:r>
            <w:r>
              <w:rPr>
                <w:rFonts w:cs="Courier New" w:ascii="Courier New" w:hAnsi="Courier New"/>
                <w:vertAlign w:val="superscript"/>
              </w:rPr>
              <w:t>2</w:t>
            </w:r>
            <w:r>
              <w:rPr>
                <w:rFonts w:cs="Courier New" w:ascii="Courier New" w:hAnsi="Courier New"/>
              </w:rPr>
              <w:t xml:space="preserve"> площади пол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-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-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-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вательные бассейн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</w:t>
            </w:r>
            <w:r>
              <w:rPr>
                <w:rFonts w:cs="Courier New" w:ascii="Courier New" w:hAnsi="Courier New"/>
                <w:vertAlign w:val="superscript"/>
              </w:rPr>
              <w:t>2</w:t>
            </w:r>
            <w:r>
              <w:rPr>
                <w:rFonts w:cs="Courier New" w:ascii="Courier New" w:hAnsi="Courier New"/>
              </w:rPr>
              <w:t>зеркала вод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-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vertAlign w:val="superscript"/>
              </w:rPr>
            </w:pPr>
            <w:r>
              <w:rPr>
                <w:rFonts w:cs="Courier New" w:ascii="Courier New" w:hAnsi="Courier New"/>
              </w:rPr>
              <w:t>22-27</w:t>
            </w:r>
            <w:r>
              <w:rPr>
                <w:rFonts w:cs="Courier New" w:ascii="Courier New" w:hAnsi="Courier New"/>
                <w:vertAlign w:val="superscript"/>
              </w:rPr>
              <w:t>2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-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газин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</w:t>
            </w:r>
            <w:r>
              <w:rPr>
                <w:rFonts w:cs="Courier New" w:ascii="Courier New" w:hAnsi="Courier New"/>
                <w:vertAlign w:val="superscript"/>
              </w:rPr>
              <w:t>2</w:t>
            </w:r>
            <w:r>
              <w:rPr>
                <w:rFonts w:cs="Courier New" w:ascii="Courier New" w:hAnsi="Courier New"/>
              </w:rPr>
              <w:t>торг.площад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9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х45, 1х50</w:t>
            </w:r>
          </w:p>
        </w:tc>
      </w:tr>
      <w:tr>
        <w:trPr>
          <w:trHeight w:val="1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приятия общественного пит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приятия непосредственного бытового обслужи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чее мест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х5</w:t>
            </w:r>
          </w:p>
        </w:tc>
      </w:tr>
      <w:tr>
        <w:trPr>
          <w:trHeight w:val="15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н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vertAlign w:val="superscript"/>
              </w:rPr>
            </w:pPr>
            <w:r>
              <w:rPr>
                <w:rFonts w:cs="Courier New" w:ascii="Courier New" w:hAnsi="Courier New"/>
              </w:rPr>
              <w:t>8</w:t>
            </w:r>
            <w:r>
              <w:rPr>
                <w:rFonts w:cs="Courier New" w:ascii="Courier New" w:hAnsi="Courier New"/>
                <w:vertAlign w:val="superscript"/>
              </w:rPr>
              <w:t>2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ачечные самообслужи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г белья в смен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vertAlign w:val="superscript"/>
              </w:rPr>
            </w:pPr>
            <w:r>
              <w:rPr>
                <w:rFonts w:cs="Courier New" w:ascii="Courier New" w:hAnsi="Courier New"/>
              </w:rPr>
              <w:t>22</w:t>
            </w:r>
            <w:r>
              <w:rPr>
                <w:rFonts w:cs="Courier New" w:ascii="Courier New" w:hAnsi="Courier New"/>
                <w:vertAlign w:val="superscript"/>
              </w:rPr>
              <w:t>2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99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имчистки самообслужива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г вещей в смен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vertAlign w:val="superscript"/>
              </w:rPr>
            </w:pPr>
            <w:r>
              <w:rPr>
                <w:rFonts w:cs="Courier New" w:ascii="Courier New" w:hAnsi="Courier New"/>
              </w:rPr>
              <w:t>2</w:t>
            </w:r>
            <w:r>
              <w:rPr>
                <w:rFonts w:cs="Courier New" w:ascii="Courier New" w:hAnsi="Courier New"/>
                <w:vertAlign w:val="superscript"/>
              </w:rPr>
              <w:t>2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деления связи</w:t>
            </w:r>
          </w:p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к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на 2-6 тыс. 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деления банк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ерац. мест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на 1-2 тыс. 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vertAlign w:val="superscript"/>
              </w:rPr>
            </w:pPr>
            <w:r>
              <w:rPr>
                <w:rFonts w:cs="Courier New" w:ascii="Courier New" w:hAnsi="Courier New"/>
              </w:rPr>
              <w:t>1</w:t>
            </w:r>
            <w:r>
              <w:rPr>
                <w:rFonts w:cs="Courier New" w:ascii="Courier New" w:hAnsi="Courier New"/>
                <w:vertAlign w:val="superscript"/>
              </w:rPr>
              <w:t>2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тиниц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vertAlign w:val="superscript"/>
              </w:rPr>
            </w:pPr>
            <w:r>
              <w:rPr>
                <w:rFonts w:cs="Courier New" w:ascii="Courier New" w:hAnsi="Courier New"/>
              </w:rPr>
              <w:t>7</w:t>
            </w:r>
            <w:r>
              <w:rPr>
                <w:rFonts w:cs="Courier New" w:ascii="Courier New" w:hAnsi="Courier New"/>
                <w:vertAlign w:val="superscript"/>
              </w:rPr>
              <w:t>2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vertAlign w:val="superscript"/>
              </w:rPr>
            </w:pPr>
            <w:r>
              <w:rPr>
                <w:rFonts w:cs="Courier New" w:ascii="Courier New" w:hAnsi="Courier New"/>
              </w:rPr>
              <w:t>1х20</w:t>
            </w:r>
            <w:r>
              <w:rPr>
                <w:rFonts w:cs="Courier New" w:ascii="Courier New" w:hAnsi="Courier New"/>
                <w:vertAlign w:val="superscript"/>
              </w:rPr>
              <w:t>3)</w:t>
            </w:r>
          </w:p>
        </w:tc>
      </w:tr>
    </w:tbl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в соответствии со Схемой территориального планирования Балаганского района</w:t>
      </w:r>
    </w:p>
    <w:p>
      <w:pPr>
        <w:pStyle w:val="Style20"/>
        <w:jc w:val="both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Style20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Style2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 3.</w:t>
      </w:r>
    </w:p>
    <w:p>
      <w:pPr>
        <w:pStyle w:val="Style2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и и задачами программы, источниками финансирования, включая средства бюджетов всех уровней и внебюджетных средств</w:t>
      </w:r>
    </w:p>
    <w:p>
      <w:pPr>
        <w:pStyle w:val="Style2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инансирование входящих в Программу мероприятий осуществляется за счет средств бюджета Иркутской области, бюджета Балаганского муниципального района, бюджета Кумарейского сельского поселения </w:t>
      </w:r>
    </w:p>
    <w:p>
      <w:pPr>
        <w:pStyle w:val="Style2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нозный общий объем финансирования Программы на период 2018 - 2032 годов составляет 101463,752 тыс. руб., в том числе по годам:</w:t>
      </w:r>
    </w:p>
    <w:p>
      <w:pPr>
        <w:pStyle w:val="Style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18 год – 730,00 тыс. рублей;</w:t>
      </w:r>
    </w:p>
    <w:p>
      <w:pPr>
        <w:pStyle w:val="Style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19 год – 2090,00 тыс. рублей;</w:t>
      </w:r>
    </w:p>
    <w:p>
      <w:pPr>
        <w:pStyle w:val="Style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0 год – 9035,00 тыс. рублей;</w:t>
      </w:r>
    </w:p>
    <w:p>
      <w:pPr>
        <w:pStyle w:val="Style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1 год – 1980,00  тыс. рублей;</w:t>
      </w:r>
    </w:p>
    <w:p>
      <w:pPr>
        <w:pStyle w:val="Style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2 год – 7031,00 тыс. рублей;</w:t>
      </w:r>
    </w:p>
    <w:p>
      <w:pPr>
        <w:pStyle w:val="Style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3 год – 1107,00 тыс. рублей;</w:t>
      </w:r>
    </w:p>
    <w:p>
      <w:pPr>
        <w:pStyle w:val="Style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4 год – 3174,139 тыс. рублей;</w:t>
      </w:r>
    </w:p>
    <w:p>
      <w:pPr>
        <w:pStyle w:val="Style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5 год – 37187,053 тыс. рублей;</w:t>
      </w:r>
    </w:p>
    <w:p>
      <w:pPr>
        <w:pStyle w:val="Style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6 – 2032 годы – 50984,56 тыс. рублей.</w:t>
      </w:r>
    </w:p>
    <w:p>
      <w:pPr>
        <w:pStyle w:val="Style2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реализацию мероприятий могут привлекаться также другие источники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оприятия программы реализуются на основе государственных контрактов (договоров), заключаемых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.</w:t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94"/>
        <w:gridCol w:w="993"/>
        <w:gridCol w:w="884"/>
        <w:gridCol w:w="1276"/>
        <w:gridCol w:w="1417"/>
        <w:gridCol w:w="992"/>
        <w:gridCol w:w="1134"/>
        <w:gridCol w:w="1134"/>
        <w:gridCol w:w="1843"/>
        <w:gridCol w:w="1668"/>
      </w:tblGrid>
      <w:tr>
        <w:trPr>
          <w:tblHeader w:val="true"/>
          <w:trHeight w:val="287" w:hRule="atLeast"/>
        </w:trPr>
        <w:tc>
          <w:tcPr>
            <w:tcW w:w="1531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Таблица 7. Объемы и источники финансирования мероприятий Программы</w:t>
            </w:r>
          </w:p>
        </w:tc>
      </w:tr>
      <w:tr>
        <w:trPr>
          <w:tblHeader w:val="true"/>
          <w:trHeight w:val="287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оды реализации</w:t>
            </w:r>
          </w:p>
        </w:tc>
        <w:tc>
          <w:tcPr>
            <w:tcW w:w="5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ъем финансирования, тыс. рублей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епосредственный результат реализации мероприятия</w:t>
            </w:r>
          </w:p>
        </w:tc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казчик программы</w:t>
            </w:r>
          </w:p>
        </w:tc>
      </w:tr>
      <w:tr>
        <w:trPr>
          <w:tblHeader w:val="true"/>
          <w:trHeight w:val="25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разрезе источников финансирован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427" w:hRule="atLeast"/>
        </w:trPr>
        <w:tc>
          <w:tcPr>
            <w:tcW w:w="153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грамма комплексного развития социальной инфраструктуры Кумарейского сельского поселения Балаганского района на 2018-2032 годы</w:t>
            </w:r>
          </w:p>
        </w:tc>
      </w:tr>
      <w:tr>
        <w:trPr>
          <w:trHeight w:val="427" w:hRule="atLeast"/>
        </w:trPr>
        <w:tc>
          <w:tcPr>
            <w:tcW w:w="153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Цель: обеспечение развития социальной инфраструктуры Кумарейского сельского поселения для закрепления населения, повышения уровня его жизни</w:t>
            </w:r>
          </w:p>
        </w:tc>
      </w:tr>
      <w:tr>
        <w:trPr>
          <w:trHeight w:val="409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дача: развитие системы образования, здравоохранения и культуры за счет строительства, реконструкции и ремонта данных учреждений</w:t>
            </w:r>
          </w:p>
        </w:tc>
      </w:tr>
      <w:tr>
        <w:trPr>
          <w:trHeight w:val="556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онструкция общеобразовательной школы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18-20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алаганский муниципальный район</w:t>
            </w:r>
          </w:p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val="en-US" w:eastAsia="ru-RU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дготовка проектной документации</w:t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онструкция объекта</w:t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164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26-20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4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4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34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34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  <w:t>Строительство ФАП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алаганский муниципальный район</w:t>
            </w:r>
          </w:p>
        </w:tc>
      </w:tr>
      <w:tr>
        <w:trPr>
          <w:trHeight w:val="41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highlight w:val="yellow"/>
                <w:lang w:eastAsia="ru-RU"/>
              </w:rPr>
              <w:t xml:space="preserve">                                     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дготовка проектной документации</w:t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000,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000,0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троительство объекта</w:t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22-20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8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8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  <w:t>Реконструкция Дома культуры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умарейское сельское поселение Балаганского района</w:t>
            </w:r>
          </w:p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онструкция объекта</w:t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зработка ПСД на капитальный ремонт здания</w:t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апитальный ремонт здания</w:t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26-20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310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7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0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Задача: благоустройство и озеленение территории </w:t>
            </w: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  <w:t>спортивных сооружений</w:t>
            </w:r>
          </w:p>
        </w:tc>
      </w:tr>
      <w:tr>
        <w:trPr>
          <w:trHeight w:val="415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  <w:t>Приобретение оборудования и создание плоскостных спортивных сооружений в сельской местност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051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Создание условия для занятий физической культурой и спортом</w:t>
            </w:r>
          </w:p>
        </w:tc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умарейское сельское поселение Балаганского района</w:t>
            </w:r>
          </w:p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26-20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5051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5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  <w:t>Оснащение системой наружного освещения спортивных сооружени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умарейское сельское поселение Балаганского района</w:t>
            </w:r>
          </w:p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26-20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27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227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2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  <w:t>Создание проездов, тротуаров на спортивных сооружения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умарейское сельское поселение Балаганского района</w:t>
            </w:r>
          </w:p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26-20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9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69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  <w:t>Озеленение спортивных сооружени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умарейское сельское поселение Балаганского района</w:t>
            </w:r>
          </w:p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26-20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99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99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  <w:t>Ограждение спортивных сооружени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умарейское сельское поселение Балаганского района</w:t>
            </w:r>
          </w:p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26-20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984,5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964,7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9,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1984,5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1964,7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19,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  <w:t>Приобретение спортивного и игрового оборуд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умарейское сельское поселение Балаганского района</w:t>
            </w:r>
          </w:p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26-20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6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57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26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257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2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4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дача: 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14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  <w:t>Капитальный ремонт и ремонт автомобильных дорог местного значения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.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монт автомобильной дороги   по улице Октябрьская (125 м., покрытие грунтов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витие сети дорог поселения; снижение негативного воздействия транспорта на окружающую среду и здоровья населения; повышение безопасности дорожного движен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я Кумарейского муниципального образования</w:t>
            </w:r>
          </w:p>
          <w:p>
            <w:pPr>
              <w:pStyle w:val="Style20"/>
              <w:jc w:val="center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кладка стальной водопропускной трубы по ул. Заречная (3 е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Грейдирование и профилировка дорог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(в течение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Приобретение и установка знаков безопасности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i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.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монт автомобильной дороги   по улице Нагорная (775 м., покрытие грунтов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витие сети дорог поселения; снижение негативного воздействия транспорта на окружающую среду и здоровья населения; повышение безопасности дорожного движен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я Кумарейского муниципального образования</w:t>
            </w:r>
          </w:p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кладка стальной водопропускной трубы по ул. Нагорная (2 е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Грейдирование и профилировка дорог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(в течение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Приобретение и установка знаков безопасности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i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.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монт автомобильной дороги   по улице Заречная (500 м., покрытие грунтов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витие сети дорог поселения; снижение негативного воздействия транспорта на окружающую среду и здоровья населения; повышение безопасности дорожного движен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я Кумарейского муниципального образования</w:t>
            </w:r>
          </w:p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Грейдирование и профилировка дорог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(в течение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Приобретение и установка знаков безопасности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i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0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0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.1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монт автомобильной дороги   по улице Лесная (975 м., покрытие грунтов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витие сети дорог поселения; снижение негативного воздействия транспорта на окружающую среду и здоровья населения; повышение безопасности дорожного движен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я Кумарейского муниципального образования</w:t>
            </w:r>
          </w:p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Грейдирование и профилировка дорог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(в течение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Приобретение и установка знаков безопасности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i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.1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монт дороги по ул. Лес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витие сети дорог поселения; снижение негативного воздействия транспорта на окружающую среду и здоровья населения; повышение безопасности дорожного движен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я Кумарейского муниципального образования</w:t>
            </w:r>
          </w:p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монт дороги по ул. Заре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чистка дорог от сне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ейдирование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и профилировка дорог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(в течение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i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1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1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.1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монт дороги по ул. 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витие сети дорог поселения; снижение негативного воздействия транспорта на окружающую среду и здоровья населения; повышение безопасности дорожного движен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я Кумарейского муниципального образования</w:t>
            </w:r>
          </w:p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чистка дорог от сне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ейдирование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и профилировка дорог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(в течение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ройство трубы по ул. Первомай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i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.1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монт автомобильной дороги местного значения в с. Кумарейка по ул. Нагорная от дома №8 до дома №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  <w:t>551,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  <w:t>495,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  <w:t>56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витие сети дорог поселения; снижение негативного воздействия транспорта на окружающую среду и здоровья населения; повышение безопасности дорожного движен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я Кумарейского муниципального образования</w:t>
            </w:r>
          </w:p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кладка стальной водопропускной тру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ейдирование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и профилировка дорог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(в течение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чистка дорог от сне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монт автомобильной дороги местного значения в с. Кумарейка по ул. Заре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i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424,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iCs/>
                <w:sz w:val="20"/>
                <w:szCs w:val="20"/>
                <w:lang w:eastAsia="ru-RU"/>
              </w:rPr>
              <w:t>495,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8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iCs/>
                <w:sz w:val="20"/>
                <w:szCs w:val="20"/>
                <w:lang w:eastAsia="ru-RU"/>
              </w:rPr>
              <w:t>5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.1.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монт автомобильной дороги местного значения в с. Кумарейка по ул. Порт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  <w:t>2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  <w:t>192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  <w:t>225,7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витие сети дорог поселения; снижение негативного воздействия транспорта на окружающую среду и здоровья населения; повышение безопасности дорожного движен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я Кумарейского муниципального образования</w:t>
            </w:r>
          </w:p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монт автомобильной дороги местного значения в с. Кумарейка по ул. Заре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  <w:t>2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  <w:t>19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  <w:t>231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ейдирование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и профилировка дорог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(в течение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чистка дорог от сне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монт автомобильной дороги местного значения в с. Кумарейка по ул. П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монт автомобильной дороги местного значения в с. Кумарейка по пер. Н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i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iCs/>
                <w:sz w:val="20"/>
                <w:szCs w:val="20"/>
                <w:lang w:eastAsia="ru-RU"/>
              </w:rPr>
              <w:t>389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iCs/>
                <w:sz w:val="20"/>
                <w:szCs w:val="20"/>
                <w:lang w:eastAsia="ru-RU"/>
              </w:rPr>
              <w:t>456,7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.1.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монт автомобильных дорог местного значения в с. Кумаре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6-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витие сети дорог поселения; снижение негативного воздействия транспорта на окружающую среду и здоровья населения; повышение безопасности дорожного движен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я Кумарейского муниципального образования</w:t>
            </w:r>
          </w:p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чистка дорог от сне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ейдирование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и профилировка дорог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i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  <w:t>Реконструкция объектов водоснабж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bidi="en-US"/>
              </w:rPr>
              <w:t>Обеспечение надежности систем водоснабжения и бесперебойной подачи воды потребителям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умарейское сельское поселение Балаганского района</w:t>
            </w:r>
          </w:p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21-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  <w:t>Установка металлического ограждения в зоне пешеходного перехода вблизи МКДОУ «Кумарейский детский сад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907,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16,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еспечение соответствия требованиям федерального законодательства о безопасности дорожного движен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умарейское сельское поселение Балаганского района</w:t>
            </w:r>
          </w:p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907,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816,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lang w:eastAsia="ru-RU"/>
              </w:rPr>
              <w:t>Итого по основным мероприятия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9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9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903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03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98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9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031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3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107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10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174,1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95,13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87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06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7187,05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4709,3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93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47,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26-20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0984,5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0914,7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0069,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101463,75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81119,16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18990,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1353,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Style2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 4.</w:t>
      </w:r>
    </w:p>
    <w:p>
      <w:pPr>
        <w:pStyle w:val="Style20"/>
        <w:ind w:firstLine="709"/>
        <w:rPr/>
      </w:pPr>
      <w:r>
        <w:rPr>
          <w:rFonts w:eastAsia="Times New Roman" w:cs="Arial" w:ascii="Arial" w:hAnsi="Arial"/>
          <w:spacing w:val="2"/>
          <w:sz w:val="24"/>
          <w:szCs w:val="24"/>
          <w:shd w:fill="FFFFFF" w:val="clear"/>
          <w:lang w:eastAsia="ru-RU"/>
        </w:rPr>
        <w:t>Целевые индикаторы программы, включающие технико-экономические, финансовые и социально-экономические показатели развития социальной инфраструктур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107"/>
        <w:gridCol w:w="20"/>
        <w:gridCol w:w="15"/>
        <w:gridCol w:w="4049"/>
      </w:tblGrid>
      <w:tr>
        <w:trPr>
          <w:trHeight w:val="143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spacing w:val="2"/>
                <w:shd w:fill="FFFFFF" w:val="clear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2"/>
                <w:shd w:fill="FFFFFF" w:val="clear"/>
                <w:lang w:eastAsia="ru-RU"/>
              </w:rPr>
            </w:r>
          </w:p>
          <w:p>
            <w:pPr>
              <w:pStyle w:val="Style2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№</w:t>
            </w:r>
          </w:p>
          <w:p>
            <w:pPr>
              <w:pStyle w:val="Style20"/>
              <w:rPr>
                <w:rFonts w:ascii="Courier New" w:hAnsi="Courier New" w:eastAsia="Times New Roman" w:cs="Courier New"/>
                <w:spacing w:val="2"/>
                <w:shd w:fill="FFFFFF" w:val="clear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 / п</w:t>
            </w:r>
          </w:p>
          <w:p>
            <w:pPr>
              <w:pStyle w:val="Style20"/>
              <w:rPr>
                <w:rFonts w:ascii="Courier New" w:hAnsi="Courier New" w:eastAsia="Times New Roman" w:cs="Courier New"/>
                <w:spacing w:val="2"/>
                <w:shd w:fill="FFFFFF" w:val="clear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2"/>
                <w:shd w:fill="FFFFFF" w:val="clear"/>
                <w:lang w:eastAsia="ru-RU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pacing w:val="2"/>
                <w:shd w:fill="FFFFFF" w:val="clear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роприятия по проектированию, строительству и реконструкции объектов социальной инфраструктуры</w:t>
            </w:r>
          </w:p>
          <w:p>
            <w:pPr>
              <w:pStyle w:val="Style20"/>
              <w:rPr>
                <w:rFonts w:ascii="Courier New" w:hAnsi="Courier New" w:eastAsia="Times New Roman" w:cs="Courier New"/>
                <w:spacing w:val="2"/>
                <w:shd w:fill="FFFFFF" w:val="clear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2"/>
                <w:shd w:fill="FFFFFF" w:val="clear"/>
                <w:lang w:eastAsia="ru-RU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spacing w:val="2"/>
                <w:shd w:fill="FFFFFF" w:val="clear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Целевые индикаторы Программы</w:t>
            </w:r>
          </w:p>
          <w:p>
            <w:pPr>
              <w:pStyle w:val="Style20"/>
              <w:rPr>
                <w:rFonts w:ascii="Courier New" w:hAnsi="Courier New" w:eastAsia="Times New Roman" w:cs="Courier New"/>
                <w:spacing w:val="2"/>
                <w:shd w:fill="FFFFFF" w:val="clear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2"/>
                <w:shd w:fill="FFFFFF" w:val="clear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фера образования</w:t>
            </w:r>
          </w:p>
        </w:tc>
      </w:tr>
      <w:tr>
        <w:trPr>
          <w:trHeight w:val="13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  <w:p>
            <w:pPr>
              <w:pStyle w:val="Style2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конструкция средней школы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оздаст условия для развития дополнительного образования и досуга для детей и их родителей, обновит материально-техническую базу школы.</w:t>
            </w:r>
          </w:p>
          <w:p>
            <w:pPr>
              <w:pStyle w:val="Style2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фера здравоохранения</w:t>
            </w:r>
          </w:p>
        </w:tc>
      </w:tr>
      <w:tr>
        <w:trPr>
          <w:trHeight w:val="18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  <w:p>
            <w:pPr>
              <w:pStyle w:val="Style2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  <w:p>
            <w:pPr>
              <w:pStyle w:val="Style2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АП (строительство) с. Кумарейк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вышение качества и количества предоставляемых медицинских услуг, повышение технической оснащенности в объемах, соответствующих действующим нормативам</w:t>
            </w:r>
          </w:p>
        </w:tc>
      </w:tr>
      <w:tr>
        <w:trPr>
          <w:trHeight w:val="345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фера физической культуры</w:t>
            </w:r>
          </w:p>
        </w:tc>
      </w:tr>
      <w:tr>
        <w:trPr>
          <w:trHeight w:val="126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ткрытая спортивная площадка и плоскостное спортивное сооружение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зволит увеличить долю населения, систематически занимающегося физической культурой и спортом в общем количестве населения</w:t>
            </w:r>
          </w:p>
        </w:tc>
      </w:tr>
      <w:tr>
        <w:trPr>
          <w:trHeight w:val="171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фера культуры</w:t>
            </w:r>
          </w:p>
        </w:tc>
      </w:tr>
      <w:tr>
        <w:trPr>
          <w:trHeight w:val="5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конструкция Дома культур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зволит улучшить качество предоставляемых населению услуг учреждений культуры, увеличить численность посетителей массовых платных и бесплатных мероприятий, сохранить традиционную народную культуру и самодеятельное любительское творчество, оказать поддержку талантливым детям и молодежи, достичь установленных показателей основной деятельности</w:t>
            </w:r>
          </w:p>
        </w:tc>
      </w:tr>
    </w:tbl>
    <w:p>
      <w:pPr>
        <w:pStyle w:val="Style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2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ами, обеспечивающими достижение целевых показателей (индикаторов) развития сфер социальной инфраструктуры поселения, являются:</w:t>
      </w:r>
    </w:p>
    <w:p>
      <w:pPr>
        <w:pStyle w:val="Style2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создание механизма стимулирования работников учреждений социальной сфе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услуг;</w:t>
      </w:r>
    </w:p>
    <w:p>
      <w:pPr>
        <w:pStyle w:val="Style2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обновление квалификационных требований к работникам, переобучение, повышение квалификации, сохранение и развитие кадрового потенциала работников социальной сферы;</w:t>
      </w:r>
    </w:p>
    <w:p>
      <w:pPr>
        <w:pStyle w:val="Style2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реорганизация неэффективных учреждений.</w:t>
      </w:r>
    </w:p>
    <w:p>
      <w:pPr>
        <w:pStyle w:val="Style2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2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 5.</w:t>
      </w:r>
    </w:p>
    <w:p>
      <w:pPr>
        <w:pStyle w:val="Style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мероприятий (инвестиционных проектов) по проектированию, строительству, реконструкции объектов социальной инфраструктуры поселения включает оценку социально-экономической эффективности и соответствия нормативам градостроительного проектирования поселения, в том числе с разбивкой по видам объектов социальной инфраструктуры поселения, целям и задачам программы</w:t>
      </w:r>
    </w:p>
    <w:p>
      <w:pPr>
        <w:pStyle w:val="Style2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ой администрации, позволит достичь следующих показателей социального развития Кумарейского муниципального образования в 2018 году по отношению к 2032 году.</w:t>
      </w:r>
    </w:p>
    <w:p>
      <w:pPr>
        <w:pStyle w:val="Style2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 счет активизации предпринимательской деятельности, ежегодный рост объемов производства в поселении. Соответственно, увеличатся объёмы налоговых поступлений в местный бюджет.</w:t>
      </w:r>
    </w:p>
    <w:p>
      <w:pPr>
        <w:pStyle w:val="Style2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района в рамках выделенных приоритетов проводится и ежегодный мониторинг по основным целевым показателям социально-экономического развития территории.</w:t>
      </w:r>
    </w:p>
    <w:p>
      <w:pPr>
        <w:pStyle w:val="Style2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 6.</w:t>
      </w:r>
    </w:p>
    <w:p>
      <w:pPr>
        <w:pStyle w:val="Style2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поселения разрабатываются в целях обеспечения возможности реализации предлагаемых в составе программы мероприятий (инвестиционных проектов)</w:t>
      </w:r>
    </w:p>
    <w:p>
      <w:pPr>
        <w:pStyle w:val="Style2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министрация Кумарейского муниципального образования - осуществляет общий контроль за ходом реализации мероприятий Программы, а также непосредственно организационные, методические и контрольные функции в ходе реализации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ограммы, которые обеспечивают:</w:t>
      </w:r>
    </w:p>
    <w:p>
      <w:pPr>
        <w:pStyle w:val="Style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азработку ежегодного плана мероприятий по реализации Программы с уточнением объемов и источников финансирования мероприятий;</w:t>
      </w:r>
    </w:p>
    <w:p>
      <w:pPr>
        <w:pStyle w:val="Style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онтроль за реализацией программных мероприятий по срокам, содержанию, финансовым затратам и ресурсам;</w:t>
      </w:r>
    </w:p>
    <w:p>
      <w:pPr>
        <w:pStyle w:val="Style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методическое, информационное и организационное сопровождение работы по реализации комплекса программных мероприятий.</w:t>
      </w:r>
    </w:p>
    <w:p>
      <w:pPr>
        <w:pStyle w:val="Style2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рамма разрабатывается сроком на 14 лет и подлежит корректировке ежегодно.</w:t>
      </w:r>
    </w:p>
    <w:p>
      <w:pPr>
        <w:pStyle w:val="Style2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Программы осуществляется через систему программных мероприятий разрабатываемых муниципальных программ Кумарейского сельского поселения, а также с учетом федеральных проектов и программ, государственных программ Иркутской области и муниципальных программ муниципального Балаганского муниципального района, реализуемых на территории поселения.</w:t>
      </w:r>
    </w:p>
    <w:p>
      <w:pPr>
        <w:pStyle w:val="Style2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изложенной в Программе политикой администрация Кумарейского сельского поселения должна разрабатывать муниципальные программы, конкретизировать мероприятия, способствующие достижению стратегических целей и решению поставленных Программой задач.</w:t>
      </w:r>
    </w:p>
    <w:sectPr>
      <w:headerReference w:type="default" r:id="rId4"/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vertAlign w:val="superscript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Верхний колонтитул1"/>
    <w:basedOn w:val="Normal"/>
    <w:next w:val="Header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3:53:00Z</dcterms:created>
  <dc:creator>Глава</dc:creator>
  <dc:description/>
  <cp:keywords/>
  <dc:language>en-US</dc:language>
  <cp:lastModifiedBy>user</cp:lastModifiedBy>
  <cp:lastPrinted>2024-08-01T11:49:00Z</cp:lastPrinted>
  <dcterms:modified xsi:type="dcterms:W3CDTF">2024-08-01T03:53:00Z</dcterms:modified>
  <cp:revision>2</cp:revision>
  <dc:subject/>
  <dc:title/>
</cp:coreProperties>
</file>