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6075" w:leader="none"/>
          <w:tab w:val="left" w:pos="878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5.09. 2017 г. № 44</w:t>
      </w:r>
    </w:p>
    <w:p>
      <w:pPr>
        <w:pStyle w:val="Normal"/>
        <w:tabs>
          <w:tab w:val="clear" w:pos="708"/>
          <w:tab w:val="center" w:pos="4960" w:leader="none"/>
          <w:tab w:val="left" w:pos="6075" w:leader="none"/>
          <w:tab w:val="left" w:pos="878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center" w:pos="4960" w:leader="none"/>
          <w:tab w:val="left" w:pos="6075" w:leader="none"/>
          <w:tab w:val="left" w:pos="878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tabs>
          <w:tab w:val="clear" w:pos="708"/>
          <w:tab w:val="left" w:pos="709" w:leader="none"/>
          <w:tab w:val="left" w:pos="6075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БАЛАГАНСКИЙ МУНИЦИПАЛЬНЫЙ РАЙОН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КУМАРЕЙСКОЕ СЕЛЬСКОЕ ПОСЕЛЕНИЕ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caps/>
          <w:sz w:val="30"/>
          <w:szCs w:val="30"/>
          <w:lang w:eastAsia="ru-RU"/>
        </w:rPr>
        <w:t xml:space="preserve">Об определении  единой эксплуатирующ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aps/>
          <w:sz w:val="30"/>
          <w:szCs w:val="30"/>
          <w:lang w:eastAsia="ru-RU"/>
        </w:rPr>
        <w:t>теплосетевой организации при наличии бесхозяйных тепловых сетей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caps/>
          <w:sz w:val="30"/>
          <w:szCs w:val="30"/>
          <w:lang w:eastAsia="ru-RU"/>
        </w:rPr>
        <w:t>источников тепловой энергии на территори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caps/>
          <w:sz w:val="30"/>
          <w:szCs w:val="30"/>
          <w:lang w:eastAsia="ru-RU"/>
        </w:rPr>
        <w:t>Кумарей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 законом "О теплоснабжении", руководствуясь Федеральным законом "Об общих принципах организации местного самоуправления в Российской Федерации", Уставом Кумарейского муниципального образования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ПОСТАНОВЛЯЮ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пределить   в качестве единой теплосетевой организации для осуществления эксплуатации тепловых сетей, в пределах зоны действия эксплуатируемых котельных: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. Индивидуального предпринимателя Труфанова Александра Викторович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разместить на  официальном сайте администрации Кумарейского муниципального  образования и в печатном средстве массовой информации населения «Кумарейский вестник»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троль за выполнением данного Постановления оставляю за собой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умарейског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                                                                  В. К. Савинов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3:23:00Z</dcterms:created>
  <dc:creator>admin</dc:creator>
  <dc:description/>
  <cp:keywords/>
  <dc:language>en-US</dc:language>
  <cp:lastModifiedBy>2017</cp:lastModifiedBy>
  <cp:lastPrinted>2017-09-20T14:28:00Z</cp:lastPrinted>
  <dcterms:modified xsi:type="dcterms:W3CDTF">2017-10-23T03:47:00Z</dcterms:modified>
  <cp:revision>13</cp:revision>
  <dc:subject/>
  <dc:title/>
</cp:coreProperties>
</file>