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85" w:leader="none"/>
        </w:tabs>
        <w:rPr/>
      </w:pPr>
      <w:r>
        <w:rPr/>
        <w:t>ПРОТОКОЛ  № 0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я граждан Кумарей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льского поселени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8 марта 2024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: Орлова С.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: Москалева С.Ю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Депутаты Думы Кумарейского муниципального образования (сельского поселения);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Руководители учреждений, предприятий муниципального образования;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ители муниципального образова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42 человека, проживающих на территории с. Кумарей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мерах пожарной безопасности в границах Кумарейского сельского поселения в весенне-летний период 2024 года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>Слушали:</w:t>
      </w:r>
      <w:r>
        <w:rPr>
          <w:sz w:val="28"/>
          <w:szCs w:val="28"/>
        </w:rPr>
        <w:t xml:space="preserve"> Иванова А.П. – главу Кумарейск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С докладом выступил глава Кумарейского муниципального образования.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Уважаемые жители с. Кумарейка, приглашённые на заседание! Наступила весна. Обеспечение, усиление и дальнейший контроль соблюдения требований правил пожарной безопасности в границах села - эта наша главная задача в предстоящий весенне-летний пожароопасный период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Очень часто регистрируются случаи возгораний сухой растительности на территории области, соответственно нам необходимо принять все меры, чтобы не допустить подобных ситуаций, в период празднования Пасхи, майских праздников и в дальнейшем на протяжении всего пожароопасного периода. Необходимо организовать контроль эффективности принимаемых мер по обеспечению ПБ и защищенности всех социально значимых объектов, мест массового пребывания граждан, домовладений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 </w:t>
        <w:tab/>
        <w:t>Принять к сведению доклад    Иванова А.П.- главы Кумарейского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Не допускать использование противопожарных разрывов между</w:t>
        <w:br/>
        <w:t>зданиями и сооружениями, пожарных проездов и подъездов к зданиям под</w:t>
        <w:br/>
        <w:t>складирование материалов, оборудования и для стоянки (парковки)</w:t>
        <w:br/>
        <w:t>транспорта, а также размещение скирд (стогов) грубых кормов и других</w:t>
        <w:br/>
        <w:t>горючих материалов под воздушными линиями электропередач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претить на территории поселения сжигание стерни и разведение костров на полях, особенно в непосредственной близости от зданий, сооружений, посевных и лесных массив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претить сжигание горючих отходов, мусора, сухой трав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 Директору МБОУ «Кумарейская СОШ», в пределах предоставленных полномочий регулярно организовать проведение бесед с учащимися о предупреждении пожаров, возникающих в результате детской шалости с огнем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 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:                                                             Орлова С.А.</w:t>
      </w:r>
    </w:p>
    <w:p>
      <w:pPr>
        <w:pStyle w:val="Normal"/>
        <w:tabs>
          <w:tab w:val="clear" w:pos="708"/>
          <w:tab w:val="left" w:pos="6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                                                           Москалева С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3:39:00Z</dcterms:created>
  <dc:creator>Администрация</dc:creator>
  <dc:description/>
  <cp:keywords/>
  <dc:language>en-US</dc:language>
  <cp:lastModifiedBy>user</cp:lastModifiedBy>
  <cp:lastPrinted>2024-04-08T11:39:00Z</cp:lastPrinted>
  <dcterms:modified xsi:type="dcterms:W3CDTF">2024-04-08T03:39:00Z</dcterms:modified>
  <cp:revision>2</cp:revision>
  <dc:subject/>
  <dc:title>Протокол №1</dc:title>
</cp:coreProperties>
</file>