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8.12.2023 ГОД № 89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БАЛАГ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МАР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б утверждении </w:t>
      </w:r>
    </w:p>
    <w:p>
      <w:pPr>
        <w:pStyle w:val="ConsPlusTitle"/>
        <w:widowControl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Номенклатуры дел</w:t>
      </w:r>
    </w:p>
    <w:p>
      <w:pPr>
        <w:pStyle w:val="ConsPlusTitle"/>
        <w:widowControl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 xml:space="preserve">Администрации кумарейского </w:t>
      </w:r>
    </w:p>
    <w:p>
      <w:pPr>
        <w:pStyle w:val="ConsPlusTitle"/>
        <w:widowControl/>
        <w:jc w:val="center"/>
        <w:rPr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муниципального образования</w:t>
      </w:r>
      <w:r>
        <w:rPr>
          <w:caps/>
          <w:sz w:val="32"/>
          <w:szCs w:val="32"/>
        </w:rPr>
        <w:t xml:space="preserve"> на 2024 год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а основании статьи 8 Инструкции по делопроизводству Администрации Кумарейского муниципального образования, утверждённой постановлением Администрации Кумарейского муниципального образования от 28.12.2021 года № 68,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Номенклатуру дел Администрации Кумарейского муниципального образования на 2024 год (приложение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марей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А.П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8"/>
          <w:sz w:val="28"/>
          <w:szCs w:val="28"/>
        </w:rPr>
      </w:pPr>
      <w:r>
        <w:rPr>
          <w:rFonts w:cs="Courier New" w:ascii="Courier New" w:hAnsi="Courier New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8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8"/>
        </w:rPr>
      </w:pPr>
      <w:r>
        <w:rPr>
          <w:rFonts w:cs="Courier New" w:ascii="Courier New" w:hAnsi="Courier New"/>
          <w:color w:val="000000"/>
          <w:spacing w:val="-8"/>
        </w:rPr>
      </w:r>
    </w:p>
    <w:p>
      <w:pPr>
        <w:pStyle w:val="Normal"/>
        <w:shd w:fill="FFFFFF" w:val="clear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8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Утвержден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7"/>
        </w:rPr>
        <w:t xml:space="preserve">Кумарейского МО </w:t>
      </w:r>
      <w:r>
        <w:rPr>
          <w:rFonts w:cs="Courier New" w:ascii="Courier New" w:hAnsi="Courier New"/>
          <w:color w:val="000000"/>
          <w:spacing w:val="-4"/>
        </w:rPr>
        <w:t>от 18.12.2023 г. № 89</w:t>
      </w:r>
    </w:p>
    <w:p>
      <w:pPr>
        <w:pStyle w:val="Normal"/>
        <w:jc w:val="right"/>
        <w:rPr>
          <w:rFonts w:ascii="Courier New" w:hAnsi="Courier New" w:cs="Courier New"/>
          <w:color w:val="000000"/>
          <w:spacing w:val="-4"/>
          <w:sz w:val="22"/>
          <w:szCs w:val="22"/>
        </w:rPr>
      </w:pPr>
      <w:r>
        <w:rPr>
          <w:rFonts w:cs="Courier New" w:ascii="Courier New" w:hAnsi="Courier New"/>
          <w:color w:val="000000"/>
          <w:spacing w:val="-4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92"/>
        <w:gridCol w:w="4711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умарейского муниципального образования (Администрация Кумарейского МО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НКЛАТУРА Д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01" w:hanging="5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ind w:firstLine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Кумарейского муниципального образования </w:t>
            </w:r>
          </w:p>
          <w:p>
            <w:pPr>
              <w:pStyle w:val="Normal"/>
              <w:ind w:left="601" w:hanging="57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А.П. Иванов</w:t>
            </w:r>
          </w:p>
          <w:p>
            <w:pPr>
              <w:pStyle w:val="Normal"/>
              <w:ind w:left="601" w:hanging="574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«____»__________2024 год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16"/>
        <w:gridCol w:w="4609"/>
        <w:gridCol w:w="69"/>
        <w:gridCol w:w="850"/>
        <w:gridCol w:w="66"/>
        <w:gridCol w:w="1494"/>
        <w:gridCol w:w="21"/>
        <w:gridCol w:w="120"/>
        <w:gridCol w:w="2268"/>
      </w:tblGrid>
      <w:tr>
        <w:trPr>
          <w:trHeight w:val="8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дел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 РУКОВОДСТВО И КОНТРОЛЬ</w:t>
            </w:r>
          </w:p>
          <w:p>
            <w:pPr>
              <w:pStyle w:val="Normal"/>
              <w:ind w:left="19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иные нормативно-правовые акты Российской Федерации, Иркутской области (указы, постановления, распоряжения) присланные для сведения и руководства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  <w:r>
              <w:rPr>
                <w:sz w:val="24"/>
                <w:szCs w:val="24"/>
                <w:vertAlign w:val="superscript"/>
              </w:rPr>
              <w:t xml:space="preserve"> (1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т. ст. 1б, 3б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Относящиеся к деятельности администрации -  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администрации муниципального образования Балаганский район, присланные для сведения и руководства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  <w:r>
              <w:rPr>
                <w:sz w:val="24"/>
                <w:szCs w:val="24"/>
                <w:vertAlign w:val="superscript"/>
              </w:rPr>
              <w:t xml:space="preserve">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4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Относящиеся к деятельности администрации -  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Кумарейского муниципального образования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 о постановке на учет в налоговых органах, уведомления о снятии с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</w:t>
            </w:r>
          </w:p>
        </w:tc>
        <w:tc>
          <w:tcPr>
            <w:tcW w:w="460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главы по основной деятельности и документы к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460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главы по основной деятельности и документы к н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</w:t>
            </w:r>
          </w:p>
        </w:tc>
        <w:tc>
          <w:tcPr>
            <w:tcW w:w="460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bookmarkStart w:id="0" w:name="sub_1806"/>
            <w:r>
              <w:rPr>
                <w:rFonts w:cs="Times New Roman" w:ascii="Times New Roman" w:hAnsi="Times New Roman"/>
              </w:rPr>
              <w:t xml:space="preserve">Протоколы совещаний при </w:t>
            </w:r>
            <w:bookmarkEnd w:id="0"/>
            <w:r>
              <w:rPr>
                <w:rFonts w:cs="Times New Roman" w:ascii="Times New Roman" w:hAnsi="Times New Roman"/>
              </w:rPr>
              <w:t>главе администрации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ходов граждан, публичных слушан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18 к, 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методические указания администрации муниципального образования Балаганский район, присланные для сведения и рук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 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осле замены новыми</w:t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я между министерствами финансов, экономического развития Иркутской области и администрацией муниципального образования о предоставлении субсидий 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ЭПК </w:t>
            </w:r>
            <w:r>
              <w:rPr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2)</w:t>
            </w:r>
            <w:r>
              <w:rPr>
                <w:color w:val="000000"/>
                <w:sz w:val="24"/>
                <w:szCs w:val="24"/>
              </w:rPr>
              <w:t>После истечения срока действия; после прекращения обязательств по договору</w:t>
            </w:r>
          </w:p>
        </w:tc>
      </w:tr>
      <w:tr>
        <w:trPr>
          <w:trHeight w:val="926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о разграничении полномочий между администрацией муниципального образования  и администрацией  муниципального образования Балаганский район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ЭПК </w:t>
            </w:r>
            <w:r>
              <w:rPr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2)</w:t>
            </w:r>
            <w:r>
              <w:rPr>
                <w:color w:val="000000"/>
                <w:sz w:val="24"/>
                <w:szCs w:val="24"/>
              </w:rPr>
              <w:t>После истечения срока действия; после прекращения обязательств по договору</w:t>
            </w:r>
          </w:p>
        </w:tc>
      </w:tr>
      <w:tr>
        <w:trPr>
          <w:trHeight w:val="64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приема - передачи, приложения к ним, составленные при смене главы администрации, должностных, ответственных и материально-ответственных лиц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л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 предоставления муниципальных услуг (копи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инования надоб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ик в деле 01-05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работы администрации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98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 о работе администрации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2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, выданные главой администрации на представление интересов администрации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осле истечения срока действия доверенности или ее отзыва</w:t>
            </w:r>
          </w:p>
        </w:tc>
      </w:tr>
      <w:tr>
        <w:trPr>
          <w:trHeight w:val="109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нормативных правовых актов администрации, направляемых в регистр муниципальных нормативных правовых актов Иркут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182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09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8</w:t>
            </w:r>
          </w:p>
        </w:tc>
        <w:tc>
          <w:tcPr>
            <w:tcW w:w="460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егистрации нотариальных действий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. 292 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предложения, жалобы) и документы по их рассмотр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остановлений главы по основ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182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распоряжений главы по основ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2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доверенностей, выданных главой на представление интересо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2 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регистрации проверок, ревизий, их решений, определений, предписаний, актов, заключений о работ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</w:t>
            </w:r>
          </w:p>
        </w:tc>
        <w:tc>
          <w:tcPr>
            <w:tcW w:w="460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рнал регистрации входящей корреспонд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. 182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исходящей корреспонден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 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заявлений, предложений и жалоб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82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КАДРОВ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и методические документы, касающиеся работы с кадрами, присланные для сведения и руководст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8 б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После замены нов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по личному составу </w:t>
            </w:r>
            <w:r>
              <w:rPr>
                <w:sz w:val="24"/>
                <w:szCs w:val="24"/>
                <w:shd w:fill="FFFFFF" w:val="clear"/>
              </w:rPr>
              <w:t>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434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споряжения по личному составу о </w:t>
            </w:r>
            <w:r>
              <w:rPr>
                <w:sz w:val="24"/>
                <w:szCs w:val="24"/>
                <w:shd w:fill="FFFFFF" w:val="clear"/>
              </w:rPr>
              <w:t>ежегодно оплачиваемых отпусках, отпусках в связи с обучением, дежурствах, не связанных с основной (профильной) деятельностью; о служебных проверках; о направлении в командировку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434 б, в, г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споряжения по личному составу о </w:t>
            </w:r>
            <w:r>
              <w:rPr>
                <w:sz w:val="24"/>
                <w:szCs w:val="24"/>
                <w:shd w:fill="FFFFFF" w:val="clear"/>
              </w:rPr>
              <w:t>дисциплинарных взыскания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34 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ы заседаний комиссии по присвоению классных чи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0 ле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434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токолы заседаний аттестацион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должностные регламенты муниципальных служащих, инструкции работнико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е дела 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ЭПК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Виды документов, входящих в состав личных дел  муниципальных служащих определяются законодательством Российской Федерации, иных работников - локальными нормативными актами организации</w:t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9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арточки работников (фф. Т-2, Т-2 ГС (МС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4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книжки работ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остребования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т. 44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Невостре-бованные</w:t>
            </w:r>
          </w:p>
          <w:p>
            <w:pPr>
              <w:pStyle w:val="Normal"/>
              <w:ind w:left="-30"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никами </w:t>
            </w:r>
          </w:p>
          <w:p>
            <w:pPr>
              <w:pStyle w:val="Normal"/>
              <w:ind w:left="-30"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0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1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естр муниципальных служащих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1" w:name="sub_684"/>
            <w:r>
              <w:rPr>
                <w:sz w:val="24"/>
                <w:szCs w:val="24"/>
                <w:lang w:eastAsia="en-US"/>
              </w:rPr>
              <w:t xml:space="preserve">Постоянно </w:t>
            </w:r>
            <w:r>
              <w:rPr>
                <w:sz w:val="24"/>
                <w:szCs w:val="24"/>
                <w:vertAlign w:val="superscript"/>
                <w:lang w:eastAsia="en-US"/>
              </w:rPr>
              <w:t>(1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2" w:name="sub_684"/>
            <w:r>
              <w:rPr>
                <w:sz w:val="24"/>
                <w:szCs w:val="24"/>
                <w:lang w:eastAsia="en-US"/>
              </w:rPr>
              <w:t xml:space="preserve">Ст. </w:t>
            </w:r>
            <w:bookmarkEnd w:id="2"/>
            <w:r>
              <w:rPr>
                <w:sz w:val="24"/>
                <w:szCs w:val="24"/>
                <w:lang w:eastAsia="en-US"/>
              </w:rPr>
              <w:t>43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27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 сведений и документов, содержащихся в реестрах, определяется законами и нормативными правовыми актами Российской Федерации. 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1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о представлении к награждению государственными, муниципальными и ведомственными наградами, присвоении званий, присуждении премий (представление, наградные листы, ходатайства, характеристики, автобиографии, выписки из решений, постановлений, протоколов и др.)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(1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eastAsia="en-US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. 500 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В случае принятия решения об отказе - 5 л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2)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присвоении классных чинов и специальных званий, не вошедшие в состав личных дел (представления, заключения, свидетель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34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формированию резерва управленческих кадров (протоколы, списки, ходатайства, представления, характеристики, анке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бронированию граждан, пребывающих в запасе (распоряжения, планы, отчеты)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После снятия с у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6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Документы (акты, заключения, возражения, пояснения) проверок соблюдения муниципальными служащими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468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статистические сведения (ф.ф. 2-МС, 1-М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5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предоставления отпус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4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распоряжений по личному состав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2 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распоряжений по личному составу о </w:t>
            </w:r>
            <w:r>
              <w:rPr>
                <w:sz w:val="24"/>
                <w:szCs w:val="24"/>
                <w:shd w:fill="FFFFFF" w:val="clear"/>
              </w:rPr>
              <w:t>ежегодно оплачиваемых отпусках, отпусках в связи с обучением</w:t>
            </w:r>
            <w:r>
              <w:rPr>
                <w:sz w:val="24"/>
                <w:szCs w:val="24"/>
              </w:rPr>
              <w:t xml:space="preserve">, командировк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82 б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движения трудовых книжек и вкладышей к 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/7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. 463 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служебных контрактов, трудовых договоров, трудовых согла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/7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463 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регистрации командировочных удостовер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63 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ведомлений о фактах обращения в целях склонения муниципальных служащих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73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рок состояния военного учета и бронирования граждан, прибывающих в запас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2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 ЭКОНОМИЧЕСКИЙ У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спорт социально-экономического развития муниципального образования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1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социально-экономического развития </w:t>
            </w:r>
            <w:r>
              <w:rPr>
                <w:sz w:val="24"/>
                <w:szCs w:val="24"/>
              </w:rPr>
              <w:t>муниципального образования. 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1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агается в решениях Думы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муниципального образования. 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1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агается в решениях Думы</w:t>
            </w:r>
          </w:p>
        </w:tc>
      </w:tr>
      <w:tr>
        <w:trPr>
          <w:trHeight w:val="47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тчет о выполнении Программы социально-экономического развития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ьзовании субсидий, предоставленных из областного бюджета бюджету муниципального образования в целях софинансирования обязательств муниципальных образований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4 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штатное расписани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0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годовой бюджет муниципального образования 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2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бюджетная роспись расходов муниципального образования на текущи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2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годовая бюджетная смета расходов муниципального образования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3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2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бюджета Биритского муниципального образования 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43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е уведомления, расходные расписания; реестры расходных распис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4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, отчёты  о состоянии лицевых счетов и приложения к ним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положение комиссии по размещению заказов на поставку товаров, выполнение работ, оказание услуг для муниципальных нужд муниципального образования. 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в деле 01-05</w:t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документация о проведении открытых конкурсов, котировочных заявок (котировок), аукционов на поставку товаров, выполнение работ, оказание услуг для нужд администрации (протоколы, аудиозаписи, запросы, извещения, уведомления, заявки, сводные заявки, технические задания, план-графики, доверенности, информационные карты, копии договоров (контрактов) и д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регистрации заявок на участие в конкурсе, аукционе, запросах котировок ц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2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 БУХГАЛТЕРСКИЙ УЧЕТ И ОТЧЕТ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методические указания Министерства финансов Иркутской области, присланные для сведения и рук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 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осле замены новыми</w:t>
            </w:r>
          </w:p>
        </w:tc>
      </w:tr>
      <w:tr>
        <w:trPr>
          <w:trHeight w:val="59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б исполнении бюджета Кумарей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. 269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ёт об исполнении сметы расходо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3 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ы бухгалтерского (бюджетного) учёта (главная книга, журналы операций по счетам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ри услов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проведения проверки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-0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бухгалтерские документы и приложения к ним, зафиксировавшие факт совершения хозяйственной операции и явившиеся основанием для бухгалтерских запи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>При условии проверки; при возникновении споров, разногласий сохраняются до принятия решения по дел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-0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взаимных расчетах и перерасчётах между организациями (акты, сведения, справ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осле проведения взаиморасчетов</w:t>
            </w:r>
          </w:p>
        </w:tc>
      </w:tr>
      <w:tr>
        <w:trPr>
          <w:trHeight w:val="34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-0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инвентаризации имущества (протоколы, описи, акты и др.)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ри условии проведения проверки</w:t>
            </w:r>
          </w:p>
        </w:tc>
      </w:tr>
      <w:tr>
        <w:trPr>
          <w:trHeight w:val="34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документальных ревизий финансово-хозяйствен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2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соглашения, (хозяйственные, операционные гражданско-правового характе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, квартальные налоговые декларации (расчеты) по всем видам нал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начисленных и перечисленных суммах налогов в бюджеты всех уровней, задолженности по ним (расчёты, сводки, справ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 3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осле снятия задолжен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2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Э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96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-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доходах физических лиц (2-НДФ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ри отсутствии лицевых счетов или ведомостей начисления заработной платы - 50 лет</w:t>
            </w:r>
          </w:p>
        </w:tc>
      </w:tr>
      <w:tr>
        <w:trPr>
          <w:trHeight w:val="788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ки нетрудоспособности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листы работников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9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осле исполнения</w:t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оставляемые в бухгалтерию на получение льгот по налогам, о выплате пособий и др. (заявления, справки, протоколы и д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статистические сведения о деятельности администрации (ф.ф. 1Т(ГМС), 1-МБ, 11-(краткая), П-2 (инвес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5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 статистические сведения  о численности и заработной плате работников (ф. П-4)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5 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>При отсутствии годовых, полугодовых  и квартальных -Постоянно</w:t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расчё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.4-ФСС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308 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расчёт по страховым взносам          (код формы по КНД 11511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08 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 ЖИЛИЩНО-БЫТОВЫЕ 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комиссии по жилищным вопрос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41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купле-продаже земельных участков, зданий, помещений и другого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о ликвидации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87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 о праве пользования (найма) жилой площадью, аренде и обмене жилых помещений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ind w:firstLine="49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1)(2) (3) (4)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4 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После истечения срока действия договора; после прекращения обязательств п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По договорам (контрактам) аренды (субаренды), безвозмездного пользования муниципальным имуществом - 15 лет Э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3)</w:t>
            </w:r>
            <w:r>
              <w:rPr>
                <w:color w:val="000000"/>
                <w:sz w:val="24"/>
                <w:szCs w:val="24"/>
              </w:rPr>
              <w:t xml:space="preserve"> Объектов культурного наследия - 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4)</w:t>
            </w:r>
            <w:r>
              <w:rPr>
                <w:color w:val="000000"/>
                <w:sz w:val="24"/>
                <w:szCs w:val="24"/>
              </w:rPr>
              <w:t xml:space="preserve"> Природоохранных зон – 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ы, соглашения о приеме и сдаче зданий, помещений, земельных участков в аренду (субаренду); документы к ним (акты, технические паспорта, планы, кадастровые планы жилья, схемы, расчеты)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1) (2) (3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94 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>После истечения срока действия договора; после прекращения обязательств п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По договорам (контрактам) аренды (субаренды), безвозмездного пользования государственным, муниципальным имуществом - 15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3)</w:t>
            </w:r>
            <w:r>
              <w:rPr>
                <w:color w:val="000000"/>
                <w:sz w:val="24"/>
                <w:szCs w:val="24"/>
              </w:rPr>
              <w:t>Объектов культурного наследия – Постоянно</w:t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5</w:t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формлению земельных участков в собственность (постановления, распоряжения, схемы, планы и др.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ликвидации организации Ст. 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вопросам санитарного состояния и благоустройства территорий дворов (предписания, акты, перепис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56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адресах, присваиваемых вновь построенным объектам (решения, постановления справки, сведения, перепис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передаче зданий, помещений в муниципальную собственность (справки, информации, перечн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3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зяйственные и алфавитные книги хозя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0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статистические сведения о благоустройстве населённых пунктов и жилищном фонде (ф.ф. 1-КХ, 4-жилфонд, 1- жилфон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335 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 ОРГАНИЗАЦИЯ ДЕЛОПРОИЗВОДСТВА И ХРАНЕНИЯ ДОКУМЕНТОВ</w:t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дел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фонда (исторические и тематические справки, сведения о составе и объеме дел и документов, акты проверки наличия и состояния документов, приема и передачи, выделения дел и документов к уничтожению, утратах и повреждениях документов, протоколы выемки документов, акты рассекречивания и др. документы, отражающие работу с фондом) 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В муниципальный архив передаются при ликвидации орган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Акты об утрате и утрате и неисправимых повреждениях, составленные на документы временного (до 10 лет) срока хранения - 5 лет после утверждения описей дел постоянного хранения</w:t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и дел постоянного хранения  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остоянно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2 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t xml:space="preserve"> Неутверждённые – ДМ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и дел по личному составу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/7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2 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1)</w:t>
            </w:r>
            <w:r>
              <w:rPr>
                <w:color w:val="000000"/>
                <w:sz w:val="24"/>
                <w:szCs w:val="24"/>
              </w:rPr>
              <w:t xml:space="preserve"> Несогласованные – ДМН</w:t>
            </w:r>
          </w:p>
          <w:p>
            <w:pPr>
              <w:pStyle w:val="Normal"/>
              <w:widowControl w:val="false"/>
              <w:autoSpaceDE w:val="false"/>
              <w:ind w:left="4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, запросы граждан и организаций о выдаче справок, копии выданных архивных спра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 ОХРАНА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предписания по технике безопасности: информация, отчёты об их выполн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. к ст. 6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-схемы эвакуации людей и материальных ценностей в случае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мены нов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, журналы регистрации несчастных случаев, учета ава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инструктажа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  ГРАЖДАНСКАЯ ОБОРОНА И ЗАЩИТА ОТ ЧРЕЗВЫЧАЙНЫХ СИТУ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миссии по гражданской обороне и чрезвычайным ситу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антитеррористическ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б организации общей и противопожарной охраны (планы, отчёты, докладные, служебные записки, акты, справки, перепис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б организации работы по гражданской обороне и чрезвычайным ситуациям на водных объектах, мероприятия по профилактике экстремизма и терроризма на территории поселения (планы, отчеты, акты, справки, списки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 Э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иска о предупредительных мерах от стихийных бед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7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противопожарного оборудования и инвентаря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т. 6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1)</w:t>
            </w:r>
            <w:r>
              <w:rPr>
                <w:sz w:val="24"/>
                <w:szCs w:val="24"/>
              </w:rPr>
              <w:t xml:space="preserve"> После замены новыми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8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номенклатуры 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9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0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 ОБЩЕСТВЕННЫ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1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Совета ветеранов и документы к н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18 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2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женсовета и документы к н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8 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3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4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5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6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</w:t>
        <w:tab/>
        <w:t xml:space="preserve">     </w:t>
        <w:tab/>
        <w:tab/>
        <w:tab/>
        <w:t xml:space="preserve">      Ф.И.О.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997"/>
        <w:gridCol w:w="3847"/>
      </w:tblGrid>
      <w:tr>
        <w:trPr>
          <w:trHeight w:val="363" w:hRule="atLeast"/>
        </w:trPr>
        <w:tc>
          <w:tcPr>
            <w:tcW w:w="40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ind w:left="806" w:hanging="8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>
          <w:trHeight w:val="1491" w:hRule="atLeast"/>
        </w:trPr>
        <w:tc>
          <w:tcPr>
            <w:tcW w:w="402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ЭК Администрации </w:t>
            </w:r>
            <w:r>
              <w:rPr>
                <w:sz w:val="24"/>
                <w:szCs w:val="24"/>
              </w:rPr>
              <w:t>Кумарейского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 _________ г. № ____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ЭПК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вного агентства Иркут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_________№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запись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о категориях и количестве дел, заведенных в 202__ году в Администрации </w:t>
      </w:r>
      <w:r>
        <w:rPr>
          <w:rFonts w:cs="Times New Roman" w:ascii="Times New Roman" w:hAnsi="Times New Roman"/>
          <w:sz w:val="24"/>
          <w:szCs w:val="24"/>
        </w:rPr>
        <w:t>Кумарейского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642"/>
        <w:gridCol w:w="1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 срокам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сег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 том числе:</w:t>
            </w:r>
          </w:p>
        </w:tc>
      </w:tr>
      <w:tr>
        <w:trPr>
          <w:trHeight w:val="7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ереходящ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С отметкой «ЭПК»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остоя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ременного (свыше 10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администрации</w:t>
        <w:tab/>
        <w:tab/>
        <w:tab/>
        <w:tab/>
        <w:tab/>
        <w:t xml:space="preserve">          Ф.И.О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«____»___________202___г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Итоговые сведения переданы в архив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</w:t>
        <w:tab/>
        <w:tab/>
        <w:tab/>
        <w:tab/>
        <w:t xml:space="preserve">                       Ф.И.О.</w:t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>«____»___________202___г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68910</wp:posOffset>
                </wp:positionV>
                <wp:extent cx="2266950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6.25pt;mso-wrap-distance-left:9.05pt;mso-wrap-distance-right:9.05pt;mso-wrap-distance-top:0pt;mso-wrap-distance-bottom:0pt;margin-top:13.3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84" w:hanging="0"/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22:00Z</dcterms:created>
  <dc:creator>Admin</dc:creator>
  <dc:description/>
  <cp:keywords/>
  <dc:language>en-US</dc:language>
  <cp:lastModifiedBy>user</cp:lastModifiedBy>
  <cp:lastPrinted>2023-12-18T12:21:00Z</cp:lastPrinted>
  <dcterms:modified xsi:type="dcterms:W3CDTF">2023-12-18T04:22:00Z</dcterms:modified>
  <cp:revision>2</cp:revision>
  <dc:subject/>
  <dc:title/>
</cp:coreProperties>
</file>