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1.2024 г. № 07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МАРЕЙСКОЕ </w:t>
      </w:r>
      <w:r>
        <w:rPr>
          <w:rFonts w:cs="Arial" w:ascii="Arial" w:hAnsi="Arial"/>
          <w:b/>
          <w:cap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РОПРИЯТИЙ ПЕРЕЧНЯ ПРОЕКТОВ НАРОДНЫХ ИНИЦИАТИВ, ПОРЯДКА ОРГАНИЗАЦИИ РАБОТЫ ПО ЕГО РЕАЛИЗАЦИИ И РАСХОДОВАНИЯ БЮДЖЕТНЫХ СРЕДСТВ</w:t>
      </w:r>
    </w:p>
    <w:p>
      <w:pPr>
        <w:pStyle w:val="Normal"/>
        <w:ind w:firstLine="709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В целях эффективной реализации в 2024 году мероприятий перечня проектов народных инициатив, сформированных на собрании граждан Кумарейского муниципального образования 15.01.2024 года,  в  соответствии  с  Положением  о  предоставлении  и  расходовании  субсидий  из  областного  бюджета  местным  бюджетам  в  целях софинансирования  расходных  обязательств  муниципальных  образований Иркутской  области  на  реализацию  мероприятий  перечня  проектов  народных инициатив,  утвержденным  постановлением Правительства  Иркутской  области от 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14 февраля 2019 года № 108-пп</w:t>
      </w:r>
      <w:r>
        <w:rPr>
          <w:rFonts w:cs="Arial" w:ascii="Arial" w:hAnsi="Arial"/>
        </w:rPr>
        <w:t>,  статьей  161  Бюджетного  кодекса Российской  Федерации,  Уставом 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ероприятия перечня проектов народных инициатив, реализация которых в 2024 году осуществляется за счет средств местного бюджета в объеме 4041,00 (четыре тысячи сорок один) рубль 00 копеек и субсидии из областного бюджета, предоставляемой в целях софинансирования расходных обязательств муниципального образования, в объеме 400 000 (четыреста тысяч) рублей 00 копее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ройство летнего водопровода в с.Кумарей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тветственным должностным лицом администрации - главного специалиста Орлову Светлану Александров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Срок исполнения мероприятий – до 30.12.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а об использовании субсидии из областного бюджета и представление его в срок до 1 февраля 2025 года в Министерство экономического развития и промышленности Иркутской области возлагается на главного специалиста Орлову Светлану Александров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Ведущему специалисту Унжаковой Алине Александровне обеспечить внесение изменений в Решение о бюджете на 2024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Опубликовать настоящее постановление в газете «Кумарейский вестник» и разместить на официальном сайте администрации Кумарейского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марейского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А.П. Иванов</w:t>
      </w:r>
    </w:p>
    <w:p>
      <w:pPr>
        <w:pStyle w:val="Style16"/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Постановлению администрации Кумарейского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7 января 2024 г.  № 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организации работы по реализации мероприятий Перечня проектов народных инициатив и расходования бюджетных средств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 организации работы по реализации мероприятий Перечня проектов народных инициатив в Кумарейском муниципальном образовании в 2024 году разработан в соответствии с Положением  о  предоставлении  и  расходовании  субсидий  из  областного  бюджета  местным  бюджетам  в  целях софинансирования  расходных  обязательств  муниципальных  образований Иркутской  области  на  реализацию  мероприятий  перечня  проектов  народных инициатив,  утвержденным  постановлением  Правительства  Иркутской  области  от 14</w:t>
      </w:r>
      <w:r>
        <w:rPr>
          <w:rFonts w:cs="Arial" w:ascii="Arial" w:hAnsi="Arial"/>
          <w:color w:val="000000"/>
          <w:sz w:val="24"/>
          <w:szCs w:val="24"/>
        </w:rPr>
        <w:t xml:space="preserve"> февраля 2019 года № 108-пп</w:t>
      </w:r>
      <w:r>
        <w:rPr>
          <w:rFonts w:cs="Arial" w:ascii="Arial" w:hAnsi="Arial"/>
          <w:sz w:val="24"/>
          <w:szCs w:val="24"/>
        </w:rPr>
        <w:t>, Уставом Кумарейского муниципального образования, и определяет процедуры организации работы по реализации мероприятий Перечня проектов народных инициатив в 2024 году (далее - мероприятии Перечня)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Реализация мероприятий Перечня осуществляется главным распорядителем бюджетных средств (далее – ГРБС) в размере субсидии, предоставленной из областного бюджета бюджету Кумарейского муниципального образования в целях софинансирования расходов, связанных с реализацией мероприятий Перечня проектов народных инициатив (далее – Субсидия), а также за счет средств бюджета Кумарейского муниципального образования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Средства на реализацию мероприятий Перечня в объеме бюджетных ассигнований, установленных Соглашением, предоставляются получателям бюджетных средств, муниципальным бюджетным учреждениям (далее исполнитель мероприятий Перечня) в соответствии со сводной бюджетной росписью бюджета Кумарейского муниципального образования на 2024 год в пределах доведенных лимитов бюджетных обязательств в порядке, установленном для исполнения бюджета Кумарейского муниципального образования по расходам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Перечисление средств с лицевых счетов исполнителей мероприятий Перечня на счета подрядных организаций производится в соответствии с действующим порядком исполнения бюджета Кумарейского муниципального образования по расходам и источникам финансирования бюджета на основании следующих документов: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муниципальные контракты (договоры) на выполнение работ, оказания услуг, заключенн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муниципальные контракты)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ов, подтверждающих возникновение денежных обязательств по оплате выполненных работ в соответствии с условиями заключенных муниципальных контрактов и действующим законодательством (счета, счета-фактуры, акты выполненных работ, акты приема-передачи и иные документы)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ГРБС ежемесячно направляют в экономический отдел Администрации муниципального образования «Балаганский район» (далее – экономический отдел) информацию о ходе реализации мероприятий Перечня, а также итоговый сводный отчет о реализации – в срок до 15.01.2025 года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 Экономический отдел направляет сводную информацию о ходе реализации мероприятий в Министерство экономического развития и промышленности Иркутской области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2:00Z</dcterms:created>
  <dc:creator>Admin</dc:creator>
  <dc:description/>
  <cp:keywords/>
  <dc:language>en-US</dc:language>
  <cp:lastModifiedBy>user</cp:lastModifiedBy>
  <cp:lastPrinted>2020-01-20T11:01:00Z</cp:lastPrinted>
  <dcterms:modified xsi:type="dcterms:W3CDTF">2024-01-19T01:52:00Z</dcterms:modified>
  <cp:revision>2</cp:revision>
  <dc:subject/>
  <dc:title/>
</cp:coreProperties>
</file>