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умарей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.05.2013</w:t>
        <w:tab/>
        <w:tab/>
        <w:tab/>
        <w:t xml:space="preserve">         с. Кумарейка</w:t>
        <w:tab/>
        <w:tab/>
        <w:t xml:space="preserve">            </w:t>
        <w:tab/>
        <w:t xml:space="preserve">       № 37.</w:t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б организации мероприятий по реализаци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 Президента Российской Федерации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4 марта 2013 года № 183 на территории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марейского муниципального образования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о исполнение Указа Президента Российской Федерации от 4 марта 2013 года №183 «О рассмотрении общественных инициатив, направленных гражданами Российской Федерации с использованием интернет - ресурса «Российская общественная инициатива»», с целью обеспечения развития и укрепления гражданского общества, защиты прав человека и гражданин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Определить состав экспертной рабочей группы Кумарейского муниципального образования (далее-группа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Егоров А.В.- Глава Кумарейского МО, руководитель групп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ибукевич Н.А.- главный специалист, заместитель руководителя групп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Ермакова Е.И.- специалист администрации, секретарь групп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Члены групп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бманюк Г.В.- ведущий специалист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Герасимова И.А.- специалист ВУС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урышева О.В.- депутат Думы Кумарейского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ешетникова Н.В. - специалист по социальным вопросам, депутат Думы Кумарейского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Проводить заседание по необходимости, то есть при поступлении от уполномоченной некоммерческой организации общественн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Экспертное заключение и решение о разработке соответствующего нормативного правового акта и (или) принятии иных мер по реализации инициативы готовить в срок, не превышающий 2(двух) меся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Подписывать экспертное заключение и решение о разработке соответствующего нормативного правового акта и (или) принятии иных мер по реализации инициативы председателю груп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Секретарю группы в течение одного рабочего дня после подписания экспертного заключения и решения о разработке соответствующего  нормативного правового акта и (или) принятии иных мер по реализации инициативы уведомлять уполномоченную некоммерческую организацию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Опубликовать данное постановление в газете «Кумарейский вестник» и на официальном сайте администрации Кумарей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.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Данное постановление вступает в силу со дня опубликования, но не ранее 1 ноября 201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>Глава Кумарейск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>муниципального образования                                                  А.В.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41:00Z</dcterms:created>
  <dc:creator>Admin</dc:creator>
  <dc:description/>
  <cp:keywords/>
  <dc:language>en-US</dc:language>
  <cp:lastModifiedBy>Admin</cp:lastModifiedBy>
  <cp:lastPrinted>2013-06-21T10:43:00Z</cp:lastPrinted>
  <dcterms:modified xsi:type="dcterms:W3CDTF">2013-06-21T01:44:00Z</dcterms:modified>
  <cp:revision>6</cp:revision>
  <dc:subject/>
  <dc:title/>
</cp:coreProperties>
</file>