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4.2024 Г № 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марей</w:t>
      </w:r>
      <w:r>
        <w:rPr>
          <w:rFonts w:cs="Arial" w:ascii="Arial" w:hAnsi="Arial"/>
          <w:b/>
          <w:sz w:val="32"/>
          <w:szCs w:val="32"/>
        </w:rPr>
        <w:t>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rPr>
          <w:rStyle w:val="FontStyle12"/>
          <w:sz w:val="24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Style w:val="FontStyle12"/>
          <w:b/>
          <w:b/>
          <w:caps/>
          <w:sz w:val="32"/>
          <w:szCs w:val="32"/>
        </w:rPr>
      </w:pPr>
      <w:r>
        <w:rPr>
          <w:rStyle w:val="FontStyle12"/>
          <w:b/>
          <w:caps/>
          <w:sz w:val="32"/>
          <w:szCs w:val="32"/>
        </w:rPr>
        <w:t>О ПРИСВОЕНИИ АДРЕСОВ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Style w:val="FontStyle12"/>
          <w:rFonts w:ascii="Arial" w:hAnsi="Arial" w:cs="Arial"/>
          <w:b/>
          <w:b/>
          <w:bCs/>
          <w:caps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Style w:val="FontStyle12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19 ноября 2014 года №1221 «Об утверждении Правил присвоения, изменения и аннулирования адресов», </w:t>
      </w:r>
      <w:r>
        <w:rPr>
          <w:rFonts w:cs="Arial" w:ascii="Arial" w:hAnsi="Arial"/>
        </w:rPr>
        <w:t>в соответствии со ст. 6 Устава Кумарейского муниципального образования, администрация Кумарей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Присвоить адрес земельным участкам: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С кадастровым номером 38:01:050101:2 - 666397, Российская Федерация, Иркутская область, муниципальный район Балаганский, сельское поселение Кумарейское, село Кумарейка, улица Заречная, земельный участок 1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С кадастровым номером 38:01:050103:45 - 666397, Российская Федерация, Иркутская область, муниципальный район Балаганский, сельское поселение Кумарейское, село Кумарейка, улица Заречная, земельный участок 2/2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С кадастровым номером 38:01:050101:3 - 666397, Российская Федерация, Иркутская область, муниципальный район Балаганский, сельское поселение Кумарейское, село Кумарейка, улица Заречная, земельный участок 3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С кадастровым номером 38:01:050103:46 - 666397, Российская Федерация, Иркутская область, муниципальный район Балаганский, сельское поселение Кумарейское, село Кумарейка, улица Заречная, земельный участок 4/1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С кадастровым номером 38:01:050103:47 - 666397, Российская Федерация, Иркутская область, муниципальный район Балаганский, сельское поселение Кумарейское, село Кумарейка, улица Заречная, земельный участок 4/2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С кадастровым номером 38:01:050101:4 - 666397, Российская Федерация, Иркутская область, муниципальный район Балаганский, сельское поселение Кумарейское, село Кумарейка, улица Заречная, земельный участок 5/1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С кадастровым номером 38:01:050103:48 - 666397, Российская Федерация, Иркутская область, муниципальный район Балаганский, сельское поселение Кумарейское, село Кумарейка, улица Заречная, земельный участок 6/1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Кумарейского МО                                                  А.П. Иван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</w:pPr>
    <w:rPr>
      <w:rFonts w:ascii="Arial" w:hAnsi="Arial" w:eastAsia="Times New Roman" w:cs="Arial"/>
      <w:sz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9"/>
      <w:ind w:firstLine="706"/>
      <w:jc w:val="both"/>
    </w:pPr>
    <w:rPr>
      <w:rFonts w:ascii="Arial" w:hAnsi="Arial" w:eastAsia="Times New Roman" w:cs="Arial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10:00Z</dcterms:created>
  <dc:creator>Пользователь</dc:creator>
  <dc:description/>
  <cp:keywords/>
  <dc:language>en-US</dc:language>
  <cp:lastModifiedBy>user</cp:lastModifiedBy>
  <cp:lastPrinted>2024-04-27T10:10:00Z</cp:lastPrinted>
  <dcterms:modified xsi:type="dcterms:W3CDTF">2024-04-27T02:10:00Z</dcterms:modified>
  <cp:revision>2</cp:revision>
  <dc:subject/>
  <dc:title/>
</cp:coreProperties>
</file>