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>о</w:t>
      </w: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>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5031"/>
        <w:gridCol w:w="3969"/>
      </w:tblGrid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экономической деятельност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Лесозагот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82828"/>
                <w:sz w:val="10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Торгов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82828"/>
                <w:sz w:val="10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Транспорт и связ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828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10"/>
              </w:rPr>
            </w:pPr>
            <w:r>
              <w:rPr>
                <w:rFonts w:cs="Times New Roman" w:ascii="Times New Roman" w:hAnsi="Times New Roman"/>
                <w:color w:val="282828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4"/>
              </w:rPr>
              <w:t>14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9:00Z</dcterms:created>
  <dc:creator>user</dc:creator>
  <dc:description/>
  <dc:language>en-US</dc:language>
  <cp:lastModifiedBy>user</cp:lastModifiedBy>
  <dcterms:modified xsi:type="dcterms:W3CDTF">2024-06-06T02:49:00Z</dcterms:modified>
  <cp:revision>2</cp:revision>
  <dc:subject/>
  <dc:title/>
</cp:coreProperties>
</file>