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                              </w:t>
      </w:r>
      <w:r>
        <w:rPr>
          <w:sz w:val="28"/>
          <w:szCs w:val="28"/>
        </w:rPr>
        <w:t>УВАЖАЕМЫЕ ГРАЖДАН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</w:t>
      </w:r>
      <w:r>
        <w:rPr>
          <w:sz w:val="28"/>
          <w:szCs w:val="28"/>
        </w:rPr>
        <w:t>На территории Иркутской области в целом сложилась неблагоприятная обстановка по происходящим пожарам и гибели на них людей, в том числе дете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ак 15.11.2017 г.  в  дачном доме, расположенном  по  адресу:  г.Ангарск,  м/н Китой, СНТ  «Тополек-2», улица № 6, участок № 118 произошел  пожар с гибелью трех человек.</w:t>
      </w:r>
      <w:r>
        <w:rPr>
          <w:b/>
          <w:sz w:val="28"/>
          <w:szCs w:val="28"/>
        </w:rPr>
        <w:t xml:space="preserve"> ) Лилуев Павел Николаевич  1985 г.р.,  социальное положение - безработный; 2)  малолетние дети - Лилуев Никита Павлович,  2013 г.р. и Лилуева  Елена  Павловна,  2015 г.р.</w:t>
      </w:r>
    </w:p>
    <w:p>
      <w:pPr>
        <w:pStyle w:val="Normal"/>
        <w:tabs>
          <w:tab w:val="clear" w:pos="708"/>
          <w:tab w:val="left" w:pos="1980" w:leader="none"/>
        </w:tabs>
        <w:ind w:left="-360"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настоящее время рассматриваются версии возникновения пожара:</w:t>
      </w:r>
    </w:p>
    <w:p>
      <w:pPr>
        <w:pStyle w:val="Normal"/>
        <w:tabs>
          <w:tab w:val="clear" w:pos="708"/>
          <w:tab w:val="left" w:pos="1980" w:leader="none"/>
        </w:tabs>
        <w:ind w:left="-360"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 неосторожное  обращение  с  огнем при курении;</w:t>
      </w:r>
    </w:p>
    <w:p>
      <w:pPr>
        <w:pStyle w:val="Normal"/>
        <w:tabs>
          <w:tab w:val="clear" w:pos="708"/>
          <w:tab w:val="left" w:pos="1980" w:leader="none"/>
        </w:tabs>
        <w:ind w:left="-360"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   детская шалость с огнем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7.11.2017г. произошёл пожар в частном жилом доме, расположенном по адресу: г. Свирск ул. Радищева, 54 с гибелью троих дете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ходе тушения пожара в зале на диване </w:t>
      </w:r>
      <w:r>
        <w:rPr>
          <w:b/>
          <w:sz w:val="28"/>
          <w:szCs w:val="28"/>
        </w:rPr>
        <w:t>обнаружен обгоревший погибший ребёнок, АНТИПЕНКО АЛЕКСЕЙ ДЕНИСОВИЧ, 2015 г.р.,</w:t>
      </w:r>
      <w:r>
        <w:rPr>
          <w:sz w:val="28"/>
          <w:szCs w:val="28"/>
        </w:rPr>
        <w:t xml:space="preserve"> социальное положение – ребенок дошкольного возрас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зале на полу </w:t>
      </w:r>
      <w:r>
        <w:rPr>
          <w:b/>
          <w:sz w:val="28"/>
          <w:szCs w:val="28"/>
        </w:rPr>
        <w:t>обнаружен обгоревший погибший ребенок, АНТИПЕНКО ТИХОН ДЕНИСОВИЧ, 2013 г.р.,</w:t>
      </w:r>
      <w:r>
        <w:rPr>
          <w:sz w:val="28"/>
          <w:szCs w:val="28"/>
        </w:rPr>
        <w:t xml:space="preserve"> социальное положение – ребенок дошкольного возраст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зале на полу </w:t>
      </w:r>
      <w:r>
        <w:rPr>
          <w:b/>
          <w:sz w:val="28"/>
          <w:szCs w:val="28"/>
        </w:rPr>
        <w:t>обнаружен обгоревший погибший ребенок, АНТИПЕНКО КИРИЛЛ ДЕНИСОВИЧ, 2013 г.р.,</w:t>
      </w:r>
      <w:r>
        <w:rPr>
          <w:sz w:val="28"/>
          <w:szCs w:val="28"/>
        </w:rPr>
        <w:t xml:space="preserve"> социальное положение – ребенок дошкольного возраст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чиной возникновения пожара могло послужить нарушение требований пожарной безопасности при эксплуатации печного отопл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19.11.2017 года произошёл пожар в квартире № 2, расположенной в многоквартирном жилом доме по адресу: г. Иркутск, ул. 4-я Линия, 26 с гибелью двух человек:</w:t>
      </w:r>
      <w:r>
        <w:rPr>
          <w:b/>
          <w:sz w:val="28"/>
          <w:szCs w:val="28"/>
        </w:rPr>
        <w:t xml:space="preserve"> в квартире №6 в прихожей на полу обнаружена ТЫЧИНА ЛЮДМИЛА ВАЛЕНТИНОВНА, 20.11.1954 г.р.</w:t>
      </w:r>
      <w:r>
        <w:rPr>
          <w:b/>
          <w:bCs/>
          <w:sz w:val="28"/>
          <w:szCs w:val="28"/>
        </w:rPr>
        <w:t xml:space="preserve">, без термических ожогов, </w:t>
      </w:r>
      <w:r>
        <w:rPr>
          <w:b/>
          <w:sz w:val="28"/>
          <w:szCs w:val="28"/>
        </w:rPr>
        <w:t>в комнате на полу обнаружен КОВАЛЬ ЯРОСЛАВ АЛЕКСАНДРОВИЧ, 26.05.2008 г.р., без термических ож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иболее вероятной причиной возникновения пожара могло послужить занесение стороннего источника зажигания, как маломощного, так и открытого источника ог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зываю вас ещё раз проверить печное отопление, электропроводку, а также не оставлять малолетних детей без присмот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Д и ПР по Заларинскому и Балаганскому районам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6:30:00Z</dcterms:created>
  <dc:creator>Admin</dc:creator>
  <dc:description/>
  <cp:keywords/>
  <dc:language>en-US</dc:language>
  <cp:lastModifiedBy>Admin</cp:lastModifiedBy>
  <dcterms:modified xsi:type="dcterms:W3CDTF">2017-11-22T06:48:00Z</dcterms:modified>
  <cp:revision>2</cp:revision>
  <dc:subject/>
  <dc:title/>
</cp:coreProperties>
</file>