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3.2024 год № 2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2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28"/>
        </w:rPr>
        <w:t xml:space="preserve">О досрочном прекращени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 xml:space="preserve">полномочий депутата дум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кумар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Унжаковой людмилы сергеевн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Рассмотрев заявление депутата Думы Кумарейского муниципального образования Унжаковой Людмилы Сергеевны, в соответствии с ч. 7.4 ст.40 ФЗ «Об общих принципах организации местного самоуправления в РФ», Дума Кумарейского муниципального образовани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3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Досрочно прекратить полномочия депутата Думы Кумарейского муниципального образования Унжаковой Людмилы Сергеевн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Кумарейский вестник» и на официальном сайте администрации Кумарейского муниципального образования.</w:t>
      </w:r>
    </w:p>
    <w:p>
      <w:pPr>
        <w:pStyle w:val="32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Кумарейского МО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               А.П.Иван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615">
    <w:name w:val="Font Style6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4">
    <w:name w:val="Font Style6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2">
    <w:name w:val="Font Style6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1">
    <w:name w:val="Font Style6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567">
    <w:name w:val="Font Style56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крытый"/>
    <w:basedOn w:val="Normal"/>
    <w:qFormat/>
    <w:pPr>
      <w:jc w:val="right"/>
    </w:pPr>
    <w:rPr>
      <w:vanish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0:00Z</dcterms:created>
  <dc:creator>ceni</dc:creator>
  <dc:description/>
  <cp:keywords/>
  <dc:language>en-US</dc:language>
  <cp:lastModifiedBy>user</cp:lastModifiedBy>
  <cp:lastPrinted>2024-04-01T09:10:00Z</cp:lastPrinted>
  <dcterms:modified xsi:type="dcterms:W3CDTF">2024-04-01T06:10:00Z</dcterms:modified>
  <cp:revision>14</cp:revision>
  <dc:subject/>
  <dc:title> </dc:title>
</cp:coreProperties>
</file>