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0.01.2024 г. № 01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ind w:left="70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Перечн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ервичных средств пожаротушения дл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ндивидуальных жилых дом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kern w:val="2"/>
        </w:rPr>
      </w:pPr>
      <w:r>
        <w:rPr/>
        <w:t xml:space="preserve"> </w:t>
      </w:r>
      <w:r>
        <w:rPr>
          <w:rFonts w:cs="Arial" w:ascii="Arial" w:hAnsi="Arial"/>
        </w:rPr>
        <w:t xml:space="preserve">В соответствии со статьями 19, 25 Федерального Закона от 21.12.1994 года № 69-ФЗ «О пожарной безопасности в Иркутской области», </w:t>
      </w:r>
      <w:r>
        <w:rPr>
          <w:rFonts w:cs="Arial" w:ascii="Arial" w:hAnsi="Arial"/>
          <w:bCs/>
          <w:color w:val="000000"/>
          <w:kern w:val="2"/>
        </w:rPr>
        <w:t xml:space="preserve">руководствуясь Уставом </w:t>
      </w:r>
      <w:r>
        <w:rPr>
          <w:rFonts w:cs="Arial" w:ascii="Arial" w:hAnsi="Arial"/>
          <w:color w:val="000000"/>
          <w:kern w:val="2"/>
        </w:rPr>
        <w:t>Кумарейского муниципального образования</w:t>
      </w:r>
      <w:r>
        <w:rPr>
          <w:rFonts w:cs="Arial" w:ascii="Arial" w:hAnsi="Arial"/>
          <w:bCs/>
          <w:color w:val="000000"/>
          <w:kern w:val="2"/>
        </w:rPr>
        <w:t xml:space="preserve">, </w:t>
      </w:r>
      <w:r>
        <w:rPr>
          <w:rFonts w:cs="Arial" w:ascii="Arial" w:hAnsi="Arial"/>
          <w:color w:val="000000"/>
          <w:kern w:val="2"/>
        </w:rPr>
        <w:t>администрация Кумарейского муниципального образования</w:t>
      </w:r>
      <w:r>
        <w:rPr>
          <w:rFonts w:cs="Arial" w:ascii="Arial" w:hAnsi="Arial"/>
          <w:bCs/>
          <w:color w:val="000000"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kern w:val="2"/>
          <w:sz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первичных средств пожаротушения для индивидуальных жилых домов (прилагаетс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у администрации Кумарейского муниципального образования Вашуриной Елене Станиславовне организовать доведение до населения села Кумарейка перечень первичных средств пожаротушения для жителей индивидуальных жил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ладельцам жилых домов вывесить на стенах или воротах домов таблички с изображением закрепленного пожарного инвентар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№ 03 от 11.01.2023г. счит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печатном средстве массовой информации населения «Кумарейский вестник» и разместить на официальном сайте администрации Кумарейского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марейского МО                                                               А.П. 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                                          Кумарейского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20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от 10.01.2024 № 0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ичных средств пожаротушения для индивидуальных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жилых домов в Кумарейском муниципальном образ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Запас воды в доступном мест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имний период – не менее 400 ли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летний период -  не менее 1000 лит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оды в летний период – ящик с песк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ра  -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Топоры – 2;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Багор (лом)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Лопаты –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гнетушитель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Admin</dc:creator>
  <dc:description/>
  <cp:keywords/>
  <dc:language>en-US</dc:language>
  <cp:lastModifiedBy>user</cp:lastModifiedBy>
  <cp:lastPrinted>2023-01-11T12:20:00Z</cp:lastPrinted>
  <dcterms:modified xsi:type="dcterms:W3CDTF">2024-01-10T07:19:00Z</dcterms:modified>
  <cp:revision>2</cp:revision>
  <dc:subject/>
  <dc:title/>
</cp:coreProperties>
</file>