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05.04.2024 Г. №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ОСТАВА И ПОЛОЖЕНИЯ О ПОРЯДКЕ СОЗДАНИЯ И РАБОТЫ КОМИССИИ ПО ОБСЛЕДОВАНИЮ ЖИЛЫХ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обследования жилых помещений, в соответствии </w:t>
      </w:r>
      <w:r>
        <w:rPr>
          <w:rFonts w:cs="Arial" w:ascii="Arial" w:hAnsi="Arial"/>
          <w:color w:val="000000"/>
          <w:shd w:fill="FFFFFF" w:val="clear"/>
        </w:rPr>
        <w:t>со ст.14 Жилищного кодекса Российской Федерации, Федеральным законом №131 – ФЗ от 06.10.2003 г.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руководствуясь Уставом Кумарейского муниципального образования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комиссии по обследованию жилых помещений согласно приложению 1 к настоящему постановлен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ложение о порядке создания и работы комиссии по обследованию жилых помещений согласно приложению 2 к настоящему постановлению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от 28.09.2020г. № 60 счит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на официальном сайте администрации Кумарейского муниципального образования и в газете «Кумарей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А.П. 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марей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5.04.2024 г. № 2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БСЛЕДОВАНИЮ ЖИЛЫХ ПОМЕЩ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44"/>
      </w:tblGrid>
      <w:tr>
        <w:trPr>
          <w:trHeight w:val="4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ascii="Courier New" w:hAnsi="Courier New" w:cs="Courier New"/>
                <w:b/>
                <w:b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Председатель комисси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ascii="Courier New" w:hAnsi="Courier New" w:cs="Courier New"/>
                <w:b/>
                <w:b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ascii="Courier New" w:hAnsi="Courier New" w:cs="Courier New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Cs w:val="22"/>
                <w:lang w:val="en-US" w:eastAsia="en-US"/>
              </w:rPr>
              <w:t>Глава</w:t>
            </w:r>
            <w:r>
              <w:rPr>
                <w:rFonts w:cs="Courier New" w:ascii="Courier New" w:hAnsi="Courier New"/>
                <w:szCs w:val="22"/>
                <w:lang w:eastAsia="en-US"/>
              </w:rPr>
              <w:t xml:space="preserve"> Кумарейского </w: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 xml:space="preserve">муниципального </w:t>
            </w:r>
            <w:r>
              <w:rPr>
                <w:rFonts w:cs="Courier New" w:ascii="Courier New" w:hAnsi="Courier New"/>
                <w:szCs w:val="22"/>
                <w:lang w:eastAsia="en-US"/>
              </w:rPr>
              <w:t>образова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ascii="Courier New" w:hAnsi="Courier New" w:cs="Courier New"/>
                <w:b/>
                <w:b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Cs w:val="22"/>
                <w:lang w:eastAsia="en-US"/>
              </w:rPr>
              <w:t>Секретарь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ascii="Courier New" w:hAnsi="Courier New" w:cs="Courier New"/>
                <w:b/>
                <w:b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ascii="Courier New" w:hAnsi="Courier New" w:cs="Courier New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Cs w:val="22"/>
                <w:lang w:eastAsia="en-US"/>
              </w:rPr>
              <w:t>Ведущий специалист администрации Кумарейского муниципального образования</w:t>
            </w:r>
          </w:p>
        </w:tc>
      </w:tr>
      <w:tr>
        <w:trPr>
          <w:trHeight w:val="36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  <w:lang w:val="en-US" w:eastAsia="en-US"/>
              </w:rPr>
              <w:t>Члены комиссии:</w:t>
            </w:r>
          </w:p>
        </w:tc>
      </w:tr>
      <w:tr>
        <w:trPr>
          <w:trHeight w:val="3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1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ascii="Courier New" w:hAnsi="Courier New" w:cs="Courier New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Cs w:val="22"/>
                <w:lang w:eastAsia="en-US"/>
              </w:rPr>
              <w:t>Главный специалист администрации Кумарейского</w: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 xml:space="preserve"> муниципального </w:t>
            </w:r>
            <w:r>
              <w:rPr>
                <w:rFonts w:cs="Courier New" w:ascii="Courier New" w:hAnsi="Courier New"/>
                <w:szCs w:val="22"/>
                <w:lang w:eastAsia="en-US"/>
              </w:rPr>
              <w:t>образова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1" w:hanging="0"/>
              <w:rPr>
                <w:rFonts w:ascii="Courier New" w:hAnsi="Courier New" w:cs="Courier New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ascii="Courier New" w:hAnsi="Courier New" w:cs="Courier New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Cs w:val="22"/>
                <w:lang w:eastAsia="en-US"/>
              </w:rPr>
              <w:t>Специалист администрации Кумарейского муниципального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марей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5.04.2024 г. № 2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СОЗДАНИЯ И РАБОТЫ КОМИССИИ ПО ОБСЛЕДОВАНИЮ ЖИЛЫХ ПОМЕЩ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на основе Конституции Российской Федерации, Жилищного кодекса Российской Федерации, Градостроительного кодекса Российской Федерации, Гражданского кодекса Российской Федерации, иных нормативных правовых актов Иркутской области и Кумарей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стоящее положение определяет порядок работы комиссии администрации Кумарейского муниципального образования по обследованию помещ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омиссия по обследованию помещений образуется на основе Жилищного Кодекса Российской Федерации, Федерального закона № 131-ФЗ от 06.10.2003 г. «Об общих принципах организации местного самоуправления в Российской Федерации», Градостроительного кодекса Российской Федерации, законов Иркутской области, муниципальных нормативно-правовых актов Кумарейского муниципального образования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Комиссия по обследованию помещений в своей деятельности руководствуется законодательством Российской Федерации, законодательством Иркутской области, Уставом Кумарейского муниципального образования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Комиссия по обследованию помещений Кумарейского муниципального образования создается при администрации Кумарейского муниципального образования для объективного рассмотрения заявлений граждан по вопросам обследования помещений с выдачей актов обследования помещения со следующими целя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ъявления акта в лесхоз для выделения лесоделяны для проведения ремон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формления опеки или попечительства над несовершеннолетними, либо недееспособными граждан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лучения денежного сертификата на приобретение жилого помещения участниками Великой Отечественной войны, либо их вдов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видетельствования проведения основных работ по строительству объекта индивидуального жилищного, произведенного с привлечением средств государственного сертификата на материнский (семейный) капита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ъявления по месту работы сотрудниками внутренних органов, военнослужащими, государственными служащими для постановки на учет на улучшение жилищных условий по месту рабо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ными целями по необходимости, относящимися к компетенции комиссии по обследования помещени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орядок образования состава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стоящее положение и состав членов комиссии по обследованию помещений утверждается постановлением администрации Кумарей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омиссия по обследованию помещений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едседатель комиссии руководит деятельностью комиссии, несет ответственность за решение вопросов, входящих в её компетенцию, подписывает документы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Члены комиссии участвуют в её заседании лично, не вправе делегировать свои полномочия иным лицам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сновной формой работы комиссии по обследованию помещений являются рассмотрение поступивших заявлений граждан и обследования помещений с выездом по адресам и последующим оформлением акта обсле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Выездные обследования по заявлениям граждан либо по возникновении необходимости производятся по мере поступления таковых с периодичностью один раз в две недели, но не позднее 30 календарных дней с момента регистрации заявления гражданина в журнале регистрации входящей документации в администрации Кумарей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Акты обследований подписываются всеми членами комиссии, принимавшими участие в выездном заседа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Заявления граждан с прилагаемыми пакетом копий документов и одним экземпляром акта обследования помещения хранятся в администрации Кумарей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При необходимости в акт обследования помещения вносятся поправки за подписью председателя и членов комисси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Полномочия комиссии по обследованию помещен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омиссия по обследованию помещений имеет право запрашивать у уполномоченных государственных органов и организаций необходимые для её работы сведения материалы и докумен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миссия может приглашать экспертов и узких специалистов для участия в обследованиях помещений при необход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Комиссия правомочна давать рекомендации по вопросам, входящим в её компетенцию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06:00Z</dcterms:created>
  <dc:creator>Admin</dc:creator>
  <dc:description/>
  <dc:language>en-US</dc:language>
  <cp:lastModifiedBy>user</cp:lastModifiedBy>
  <cp:lastPrinted>2024-04-15T10:05:00Z</cp:lastPrinted>
  <dcterms:modified xsi:type="dcterms:W3CDTF">2024-04-15T02:06:00Z</dcterms:modified>
  <cp:revision>2</cp:revision>
  <dc:subject/>
  <dc:title/>
</cp:coreProperties>
</file>