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11.10.2024 г. № 59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09" w:leader="none"/>
          <w:tab w:val="left" w:pos="607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АЛАГАНСКИЙ МУНИЦИПАЛЬНЫЙ РАЙОН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СКОЕ СЕЛЬСКОЕ ПОСЕЛ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б обеспечении безопасности людей на водных объектах 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в зимний период 2024-2025 годов на территории </w:t>
      </w:r>
      <w:r>
        <w:rPr>
          <w:rFonts w:cs="Arial" w:ascii="Arial" w:hAnsi="Arial"/>
          <w:b/>
          <w:caps/>
          <w:sz w:val="32"/>
          <w:szCs w:val="32"/>
        </w:rPr>
        <w:t>Кумарей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 w:val="false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,</w:t>
      </w:r>
      <w:r>
        <w:rPr>
          <w:b w:val="false"/>
          <w:sz w:val="24"/>
          <w:szCs w:val="24"/>
        </w:rPr>
        <w:t xml:space="preserve"> в целях предотвращения травматизма и гибели людей на водоемах в зимний период 2023-2024 годов на территории Кумарейского муниципального образования, администрация Кумарейского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по обеспечению безопасности людей на водных объектах в осенне-зимний период   на территории Кумарейского муниципального образования (приложение № 1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у администрации Кумарейского муниципального образования (сельского поселения) Унжаковой Л.С.:                   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определить места и установить в период ледостава знаки, запрещающие проезд на лед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ть население по вопросам обеспечения безопасности на водоемах на официальном сайте админист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комендовать руководителям предприятий лесозаготовок и лесосплава.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рганизации ледовых переправ и подготовке места под складирование леса на лед руководствоваться требованиями ОДН 218.010-98 «Инструкция по проектированию, строительству и эксплуатации ледовых перепра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МБОУ «Кумарейская СОШ» Москалевой О.Ю. организовать в школе занятия по правилам поведения детей на льду, методам спасения в случае проваливания человека под лед и по оказанию первой медицинской помо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Кумарей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  С.А. Орлова</w:t>
      </w:r>
    </w:p>
    <w:p>
      <w:pPr>
        <w:pStyle w:val="Style14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4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Style14"/>
        <w:spacing w:before="0" w:after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Style14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умарейского муниципального </w:t>
      </w:r>
    </w:p>
    <w:p>
      <w:pPr>
        <w:pStyle w:val="Style14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образования</w:t>
      </w:r>
      <w:r>
        <w:rPr>
          <w:rFonts w:cs="Courier New" w:ascii="Courier New" w:hAnsi="Courier New"/>
          <w:bCs/>
          <w:sz w:val="22"/>
          <w:szCs w:val="22"/>
        </w:rPr>
        <w:t xml:space="preserve"> от 11.10.2023г. № 59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0" w:after="0"/>
        <w:jc w:val="center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  <w:t>План мероприятий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bCs/>
          <w:caps/>
          <w:sz w:val="30"/>
          <w:szCs w:val="30"/>
        </w:rPr>
        <w:t>по обеспечению безопасности людей на водных объектах</w:t>
      </w:r>
      <w:r>
        <w:rPr>
          <w:rFonts w:cs="Arial" w:ascii="Arial" w:hAnsi="Arial"/>
          <w:cap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aps/>
          <w:sz w:val="30"/>
          <w:szCs w:val="30"/>
        </w:rPr>
        <w:t>в зимний период 2021-2022 годов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b/>
          <w:bCs/>
          <w:cap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aps/>
          <w:sz w:val="30"/>
          <w:szCs w:val="30"/>
        </w:rPr>
        <w:t xml:space="preserve">на территории </w:t>
      </w:r>
      <w:r>
        <w:rPr>
          <w:rFonts w:cs="Arial" w:ascii="Arial" w:hAnsi="Arial"/>
          <w:b/>
          <w:caps/>
          <w:sz w:val="30"/>
          <w:szCs w:val="30"/>
        </w:rPr>
        <w:t>Кумарейского муниципального образования</w:t>
      </w:r>
      <w:r>
        <w:rPr>
          <w:rFonts w:cs="Arial" w:ascii="Arial" w:hAnsi="Arial"/>
          <w:b/>
          <w:bCs/>
          <w:caps/>
          <w:sz w:val="30"/>
          <w:szCs w:val="30"/>
        </w:rPr>
        <w:t xml:space="preserve">  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393"/>
        <w:gridCol w:w="239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Courier New" w:ascii="Courier New" w:hAnsi="Courier New"/>
              </w:rPr>
              <w:t>Организация проведения профилактической работы среди населения с целью предотвращения несчастных случаев на водных объектах в зимний период 2024-2025 гг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</w:rPr>
              <w:t>Январь-февра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Кумарей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означение потенциально опасных  участков водных  объектов  соответствующими  запрещающими знаками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</w:rPr>
              <w:t>До 31 январ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Кумарей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  совместных рейдов с целью обеспечения правопорядка и безопасности людей на водных объектах в зимний период, расположенных на территории сельского   поселения 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Кумарей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Courier New" w:ascii="Courier New" w:hAnsi="Courier New"/>
              </w:rPr>
              <w:t>Информирование населения по вопросам обеспечения безопасности на водоемах на официальном сайте администрации сельского поселения 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Кумарейского муниципального образов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27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R">
    <w:name w:val="r"/>
    <w:basedOn w:val="Style12"/>
    <w:qFormat/>
    <w:rPr/>
  </w:style>
  <w:style w:type="character" w:styleId="U">
    <w:name w:val="u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8:00Z</dcterms:created>
  <dc:creator>Admin</dc:creator>
  <dc:description/>
  <cp:keywords/>
  <dc:language>en-US</dc:language>
  <cp:lastModifiedBy>user</cp:lastModifiedBy>
  <cp:lastPrinted>2024-02-26T09:50:00Z</cp:lastPrinted>
  <dcterms:modified xsi:type="dcterms:W3CDTF">2024-10-14T06:48:00Z</dcterms:modified>
  <cp:revision>2</cp:revision>
  <dc:subject/>
  <dc:title/>
</cp:coreProperties>
</file>