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</w:rPr>
        <w:t xml:space="preserve">ОТ 08.04.2024 Г. № 2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A1A1A"/>
          <w:sz w:val="32"/>
          <w:szCs w:val="32"/>
          <w:shd w:fill="FFFFFF" w:val="clear"/>
        </w:rPr>
        <w:t>О ПРИЗНАНИИ УТРАТИВШИМИ СИЛУ ПОСТАНОВЛЕНИЙ</w:t>
      </w:r>
      <w:r>
        <w:rPr>
          <w:rFonts w:cs="Helvetica" w:ascii="Helvetica" w:hAnsi="Helvetica"/>
          <w:color w:val="1A1A1A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И КУМАРЕЙСКОГО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целях приведения нормативных правовых актов в соответствие с требованиями Федерального законодательства, законодательства Иркутской области,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, Уставом </w:t>
      </w:r>
      <w:r>
        <w:rPr>
          <w:rFonts w:cs="Arial" w:ascii="Arial" w:hAnsi="Arial"/>
          <w:color w:val="000000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, администрация </w:t>
      </w:r>
      <w:r>
        <w:rPr>
          <w:rFonts w:cs="Arial" w:ascii="Arial" w:hAnsi="Arial"/>
          <w:color w:val="000000"/>
          <w:kern w:val="2"/>
          <w:sz w:val="24"/>
          <w:szCs w:val="24"/>
        </w:rPr>
        <w:t>Кумарейского муниципального образова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0"/>
          <w:szCs w:val="30"/>
        </w:rPr>
      </w:pPr>
      <w:r>
        <w:rPr>
          <w:rFonts w:cs="Arial" w:ascii="Arial" w:hAnsi="Arial"/>
          <w:b/>
          <w:color w:val="000000"/>
          <w:spacing w:val="-7"/>
          <w:sz w:val="30"/>
          <w:szCs w:val="30"/>
        </w:rPr>
        <w:t>ПОСТАНОВЛЯ</w:t>
      </w:r>
      <w:r>
        <w:rPr>
          <w:rFonts w:cs="Arial" w:ascii="Arial" w:hAnsi="Arial"/>
          <w:b/>
          <w:caps/>
          <w:color w:val="000000"/>
          <w:spacing w:val="-7"/>
          <w:sz w:val="30"/>
          <w:szCs w:val="30"/>
        </w:rPr>
        <w:t>ет</w:t>
      </w:r>
      <w:r>
        <w:rPr>
          <w:rFonts w:cs="Arial" w:ascii="Arial" w:hAnsi="Arial"/>
          <w:b/>
          <w:color w:val="000000"/>
          <w:spacing w:val="-7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Признать утратившими силу постановления администрации Кумарей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от 18 июня 2012 года № 38 «Об утверждении Административного регламента по предоставлению муниципальной услуги «Передача муниципального имущества в оперативное управление, хозяйственное ведение, изъятие муниципального имущества из оперативного управления, хозяйственного ве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от 18 июня 2012 года № 39 «Об утверждении Административного регламента по предоставлению муниципальной услуги «Выдача документов (выписки из домовой книги, выписки из похозяйственной книги, справок и иных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8 июня 2012 года № 4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8 июня 2012 года № 44 «Об утверждении Административного регламента по предоставлению муниципальной услуги: «Оформление справки с места жительства умерше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8 июня 2012 года № 51 «Об утверждении Административного регламента по предоставлению муниципальной услуги «Согласование проектов границ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 июня 2012 года № 52 «Об утверждении Административного регламента по предоставлению муниципальной услуги «Выдача копий муниципальных правовых актов Администрации Кумар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8 июня 2012 года № 53 «Об утверждении Административного регламента по предоставлению муниципальной услуги «Предоставление информации об очередности предоставления жилого помещения на условиях социального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0 января 2013 года № 09 «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0 января 2013 года № 12 «Об утверждении Административного регламента по предоставлению муниципальной услуги «Выдача архивных справок, выписок, копий архивных документов, копий правовых актов Администрации Кумар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1 января 2013 года № 15 «Об утверждении Административного регламента по предоставлению муниципальной услуги «Выдача разрешений на строительство в пределах полномочий, установленных Градостроительным кодекс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4 января 2013 года № 19 «Об утверждении административного регламента по предоставлению муниципальной услуги «Предоставление сведений из реестра муниципального имущества Кумар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 января 2013 года № 2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Кумарейского муниципального образования и предназначенных для сдачи в арен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 марта 2013 года № 31 «Об утверждении Административного регламента по предоставлению муниципальной услуги «Назначение, перерасчет размера, индексация и выплата пенсии за выслугу лет гражданам, замещавшим должности муниципальной службы Балаг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от 10 апреля 2013 года № 34 «Об утверждении Административного регламента по предоставлению муниципальной услуги «Выдача разрешений на ввод объекта в эксплуатацию в пределах полномочий, установленных Градостроительным кодексом РФ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2 мая 2013 года № 41 «Об утверждении Административного регламента по предоставлению муниципальной услуги «Подготовка и утверждение градостроительного плана земельного участка в виде отдельного докумен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4 февраля 2015 года № 13 «Об утверждении административного регламента по предоставлению муниципальной услуги «Предоставление информации о принадлежности объектов электросетевого хозяйства на территории Кумар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9 октября 2015 года № 6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крестьянского фермерского хозяйства и осуществления его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9 октября 2015 года № 6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которых расположены здания, строения, соору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9 октября 2015 года № 67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венного назначе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3 декабря 2015 года № 95/1 «Об утверждении административного регламента предоставления муниципальной услуги «Предоставление в аренду на торгах земельных участков из земель, находящихся в муниципальной собственности и земель, государственная собственность на которые не разграничена, на территории Кумарейск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3 декабря 2015 года № 96 «Об утверждении административного регламента предоставления муниципальной услуги «Предоставление земельных участков в собственность на торг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0 марта 2016 года № 20 «Об утверждении административного регламента предоставления муниципальной услуги «Предоставление библиотеками доступа слепым и слабовидящим к экземплярам произведений, созданных в форматах, предназначенных исключительно для использования слепыми и слабовидящи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 мая 2016 года № 4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А.П. Иванов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7:00Z</dcterms:created>
  <dc:creator>User &amp;</dc:creator>
  <dc:description/>
  <cp:keywords/>
  <dc:language>en-US</dc:language>
  <cp:lastModifiedBy>user</cp:lastModifiedBy>
  <cp:lastPrinted>2024-04-15T11:25:00Z</cp:lastPrinted>
  <dcterms:modified xsi:type="dcterms:W3CDTF">2024-04-15T03:38:00Z</dcterms:modified>
  <cp:revision>4</cp:revision>
  <dc:subject/>
  <dc:title/>
</cp:coreProperties>
</file>