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.07.2024 г. № 7/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МАРЕЙСКОЕ </w:t>
      </w:r>
      <w:r>
        <w:rPr>
          <w:rFonts w:cs="Arial" w:ascii="Arial" w:hAnsi="Arial"/>
          <w:b/>
          <w:bCs/>
          <w:caps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lineRule="auto" w:line="240" w:before="0" w:after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ab/>
        <w:t>ДУМА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публичных слушаний от 12.07.2024 год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по проекту решения думы кумарей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О ВНЕСЕНИИ ИЗМЕНЕНИЙ В УСТАВ КУМАРЕЙСКОГО МУНИЦИПАЛЬНОГО ОБРАЗОВАНИЯ, опубликованному в кумарейском вестник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от 10.06.2024 года № 7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решения Думы Кумарейского муниципального образования от 27.04.2024 г. № 3/1 «О принятии Положение о публичных слушаниях в Кумарейском муниципальном образовании», статьи 17, 41 Устава Кумарейского муниципального образования и связи с тем, что предложений и замечаний на поступило, Дума Кумарейского муниципального образовани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ap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ap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роект муниципального правового акта «О внесении изменений в Устав Кумарейского муниципального образования» одобрить и вынести для рассмотрения на заседание Думы Кумарейского муниципального обра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Кумарейский вестник» и на официальном сайте администрации Кумарейского муниципального образ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Кумарейского муниципального образования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умарейского муниципального образов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6:00Z</dcterms:created>
  <dc:creator>111</dc:creator>
  <dc:description/>
  <cp:keywords/>
  <dc:language>en-US</dc:language>
  <cp:lastModifiedBy>user</cp:lastModifiedBy>
  <cp:lastPrinted>2024-04-01T11:01:00Z</cp:lastPrinted>
  <dcterms:modified xsi:type="dcterms:W3CDTF">2024-07-11T06:58:00Z</dcterms:modified>
  <cp:revision>22</cp:revision>
  <dc:subject/>
  <dc:title/>
</cp:coreProperties>
</file>