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ОТ  20.03.2024 Г. № 20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КУМАРЕЙСКОЕ МУНИЦИПАЛЬНОЕ ОБРАЗОВА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О ВНЕСЕНИИ ИЗМЕНЕНИЙ В ПОСТАНОВЛЕНИЕ АДМИНИСТРАЦИИ КУМАРЕЙСКОГО МУНИЦИПАЛЬНОГО ОБРАЗОВАНИЯ ОТ 20.11.2023 ГОДА №76 «ОБ УТВЕРЖДЕНИИ ПОРЯДКА ПРИМЕНЕНИЯ БЮДЖЕТНОЙ КЛАССИФИКАЦИИ РОССИЙСКОЙ ФЕДЕРАЦИИ В ЧАСТИ, ОТНОСЯЩЕЙСЯ К БЮДЖЕТУ КУМАРЕЙСКОГО МУНИЦИПАЛЬНОГО ОБРАЗОВАНИЯ»</w:t>
      </w:r>
    </w:p>
    <w:p>
      <w:pPr>
        <w:pStyle w:val="Normal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322" w:before="0" w:after="51"/>
        <w:rPr>
          <w:rFonts w:eastAsia="Times New Roman" w:cs="Arial"/>
          <w:b/>
          <w:b/>
          <w:caps/>
          <w:sz w:val="32"/>
          <w:szCs w:val="32"/>
        </w:rPr>
      </w:pPr>
      <w:r>
        <w:rPr>
          <w:rFonts w:eastAsia="Times New Roman" w:cs="Arial"/>
          <w:b/>
          <w:caps/>
          <w:sz w:val="32"/>
          <w:szCs w:val="32"/>
        </w:rPr>
      </w:r>
    </w:p>
    <w:p>
      <w:pPr>
        <w:pStyle w:val="Normal"/>
        <w:jc w:val="both"/>
        <w:rPr>
          <w:rFonts w:eastAsia="Times New Roman" w:cs="Arial"/>
          <w:b/>
          <w:b/>
          <w:caps/>
          <w:sz w:val="32"/>
          <w:szCs w:val="28"/>
        </w:rPr>
      </w:pPr>
      <w:r>
        <w:rPr>
          <w:rFonts w:eastAsia="Times New Roman" w:cs="Arial"/>
          <w:b/>
          <w:caps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В соответствии  со статьями 9, 18-21, 23 Бюджетного кодекса Российской Федерации, приказами Министерства финансов Российской Федерации от 24 мая 2022 года № 82н (ред. от 13.11.2023 г. № 183н) «О порядке формирования и применения кодов бюджетной классификации Российской Федерации, их структуре и принципах назначения», от 01.06.2023 г. № 80н «Об утверждении кодов (перечней кодов) бюджетной классификации Российской Федерации, на 2024 год (на 2024 год и на плановый период 2025 и 2026 годов)», руководствуясь Уставом Кумарейского муниципального образования,</w:t>
      </w:r>
    </w:p>
    <w:p>
      <w:pPr>
        <w:pStyle w:val="Normal"/>
        <w:ind w:firstLine="2127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Внести в Постановление № 76 от 20.11.2023г. «Об утверждении Порядка применения бюджетной классификации Российской Федерации в части, относящейся к бюджету Кумарейского муниципального образования»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) приложение Порядка дополнить строкой в следующей редакции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строки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600</w:t>
            </w: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расходных обязательств муниципальных образований на реализацию мероприятий перечня проектов народных инициати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Arial"/>
          <w:sz w:val="24"/>
          <w:szCs w:val="24"/>
        </w:rPr>
        <w:t>добавить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«Безопасная и комфортная спортивная детская площадка» в с. Кумарейка (Обустройство детской игровой спортивной площад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S23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2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 "Ремонт автомобильной дороги местного значения в с.Кумарейка по ул.Нагорная от дома № 8 до дома № 15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2S23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Культурный досуг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добавить строк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000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е мероприятие: Региональный проект "Развитие инфраструктуры и модернизация государственных и муниципальных учреждений культур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) внесенные изменения распространяют свое действие на правоотношения, возникшие с 1 января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Глава Кумарейского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.П. Иванов</w:t>
      </w:r>
    </w:p>
    <w:p>
      <w:pPr>
        <w:pStyle w:val="Normal"/>
        <w:ind w:left="581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7480"/>
      </w:tblGrid>
      <w:tr>
        <w:trPr>
          <w:trHeight w:val="53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7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i/>
          <w:i/>
          <w:color w:val="333333"/>
          <w:sz w:val="24"/>
          <w:szCs w:val="24"/>
          <w:u w:val="single"/>
        </w:rPr>
      </w:pPr>
      <w:r>
        <w:rPr>
          <w:rFonts w:cs="Arial"/>
          <w:i/>
          <w:color w:val="333333"/>
          <w:sz w:val="24"/>
          <w:szCs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3"/>
        <w:gridCol w:w="7053"/>
      </w:tblGrid>
      <w:tr>
        <w:trPr>
          <w:trHeight w:val="82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ind w:firstLine="1560"/>
              <w:jc w:val="right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 xml:space="preserve">к Порядку применения бюджетной классификации РФ, относящейся к бюджету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60"/>
              <w:jc w:val="right"/>
              <w:outlineLvl w:val="0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начиная с бюджета на 2024 год</w:t>
            </w:r>
          </w:p>
        </w:tc>
      </w:tr>
      <w:tr>
        <w:trPr>
          <w:trHeight w:val="80" w:hRule="atLeast"/>
        </w:trPr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ind w:firstLine="1560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snapToGrid w:val="false"/>
              <w:ind w:firstLine="1560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color w:val="000000"/>
                <w:sz w:val="30"/>
                <w:szCs w:val="30"/>
              </w:rPr>
              <w:t>КОД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color w:val="000000"/>
                <w:sz w:val="30"/>
                <w:szCs w:val="30"/>
              </w:rPr>
              <w:t xml:space="preserve">ЦЕЛЕВЫХ СТАТЕЙ ПО ПРОГРАММНЫМ И НЕПРОГРАММНЫМ НАПРАВЛЕНИЯМ РАСХОДОВ БЮДЖЕТА СЕЛЬСКОГО ПОСЕЛЕНИЯ, ИСПОЛЬЗУЕМЫХ ПРИ СОСТАВЛЕНИИ И ИСПОЛНЕНИИ БЮДЖЕТА СЕЛЬСКОГО ПОСЕЛЕНИЯ </w:t>
            </w:r>
          </w:p>
        </w:tc>
      </w:tr>
      <w:tr>
        <w:trPr>
          <w:trHeight w:val="216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6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6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66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sz w:val="22"/>
                <w:szCs w:val="22"/>
              </w:rPr>
              <w:t>Муниципальные программы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850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на 2022-2024 годы» 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852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Подпрограмма 2 « Пожарная безопасность в Кумарейском муниципальном образовании на 2022-2024 годы»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85202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ное мероприятие: «Реализация комплекса основных мероприятий, направленных по подпрограмме «Пожарная безопасность в Кумарейском муниципальном образовании на 2022-2024 годы»»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  <w:t>85202000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Реализация комплекса основных мероприятий, направленных по подпрограмме «Пожарная безопасность в Кумарейском муниципальном образовании на 2022-2024 годы»</w:t>
            </w:r>
          </w:p>
        </w:tc>
      </w:tr>
      <w:tr>
        <w:trPr>
          <w:trHeight w:val="16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 xml:space="preserve">Культурный досуг населения 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002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егиональный проект "Развитие инфраструктуры и модернизация государственных и муниципальных учреждений культуры"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2744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0004409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Культурный досуг населения (поселений)</w:t>
            </w:r>
          </w:p>
        </w:tc>
      </w:tr>
      <w:tr>
        <w:trPr>
          <w:trHeight w:val="33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3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102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</w:tr>
      <w:tr>
        <w:trPr>
          <w:trHeight w:val="33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10200203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91104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 xml:space="preserve">Администрация муниципального образования  </w:t>
            </w:r>
          </w:p>
        </w:tc>
      </w:tr>
      <w:tr>
        <w:trPr>
          <w:trHeight w:val="336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10400204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1045118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911047311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1047315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</w:tr>
      <w:tr>
        <w:trPr>
          <w:trHeight w:val="16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91107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  <w:t>Резервный фонд администрации</w:t>
            </w:r>
          </w:p>
        </w:tc>
      </w:tr>
      <w:tr>
        <w:trPr>
          <w:trHeight w:val="269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107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 по обслуживанию муниципального долга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12203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3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витие автомобильных дорог общего пользования местного значения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30060002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держание автомобильных дорог и инженерных сооружений на них в границах поселений Балаганского района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915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50025105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ourier New" w:ascii="Courier New" w:hAnsi="Courier New"/>
                <w:bCs/>
                <w:sz w:val="22"/>
                <w:szCs w:val="22"/>
              </w:rPr>
              <w:t xml:space="preserve">Осуществление мероприятий в области коммунального хозяйства органами местного самоуправления 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916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60060001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Мероприятия в области уличного освещения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60060003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благоустройства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600</w:t>
            </w: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финансирование расходных обязательств муниципальных образований на реализацию мероприятий перечня проектов народных инициатив 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600</w:t>
            </w: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en-US"/>
              </w:rPr>
              <w:t>S237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расходных обязательств муниципальных образований на реализацию мероприятий перечня проектов народных инициатив</w:t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60100000</w:t>
            </w:r>
          </w:p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«Безопасная и комфортная спортивная детская площадка» в с. Кумарейка (Обустройство детской игровой спортивной площадки)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1S2380</w:t>
            </w:r>
          </w:p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60200000</w:t>
            </w:r>
          </w:p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"Ремонт автомобильной дороги местного значения в с.Кумарейка по ул.Нагорная от дома № 8 до дома № 15"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602S2380</w:t>
            </w:r>
          </w:p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60060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умарейского муниципального образования</w:t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8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</w:tr>
      <w:tr>
        <w:trPr>
          <w:trHeight w:val="27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800297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Мероприятия в области физкультурно-оздоровительной работы и спортивных мероприятий</w:t>
            </w:r>
          </w:p>
        </w:tc>
      </w:tr>
      <w:tr>
        <w:trPr>
          <w:trHeight w:val="18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2"/>
                <w:szCs w:val="22"/>
              </w:rPr>
              <w:t>Межбюджетные трансферты бюджетов поселений</w:t>
            </w:r>
          </w:p>
        </w:tc>
      </w:tr>
      <w:tr>
        <w:trPr>
          <w:trHeight w:val="5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90022106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внешнего муниципального финансового контроля</w:t>
            </w:r>
          </w:p>
        </w:tc>
      </w:tr>
      <w:tr>
        <w:trPr>
          <w:trHeight w:val="50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</w:rPr>
              <w:t>9190022107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бюджета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Arial" w:hAnsi="Arial" w:eastAsia="Calibri" w:cs="Arial"/>
      <w:sz w:val="28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Arial" w:hAnsi="Arial" w:eastAsia="Calibri" w:cs="Arial"/>
      <w:sz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8"/>
    </w:rPr>
  </w:style>
  <w:style w:type="character" w:styleId="Style17">
    <w:name w:val="Нижний колонтитул Знак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eastAsia="Times New Roman" w:cs="Times New Roma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9:00Z</dcterms:created>
  <dc:creator>Admin</dc:creator>
  <dc:description/>
  <cp:keywords/>
  <dc:language>en-US</dc:language>
  <cp:lastModifiedBy>user</cp:lastModifiedBy>
  <cp:lastPrinted>2023-01-09T11:35:00Z</cp:lastPrinted>
  <dcterms:modified xsi:type="dcterms:W3CDTF">2024-04-02T01:55:00Z</dcterms:modified>
  <cp:revision>9</cp:revision>
  <dc:subject/>
  <dc:title/>
</cp:coreProperties>
</file>