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01.2018 ГОД № 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БАЛАГАН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КУМАРЕ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б отмене постановления № 09 от 23.01.2015 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муниципальную программу КОМПЛЕКСНОЕ РАЗВИТИЕ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оммунальной инфраструктуры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Кумаре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а 2014-2032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ие прокуратуры Балаганского района от 18.12.2017 г. № 07-20 а/1389 на Постановление № 09 от 23.01.2015 г. о внесении изменений в муниципальную программу «Комплексное развитие систем коммунальной инфраструктуры на территории Кумарейского муниципального образования на 2014-2032 годы»; 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менить Постановление № 09 от 23.01.2015 г. о внесении изменений в муниципальную программу «Комплексное развитие систем коммунальной инфраструктуры на территории Кумарейского муниципального образования на 2014-2032 годы»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газете «Кумарейский Вестник» и на сайте администрации Кумарейского муниципальног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Глава Кумарейск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муниципального образования                                      В.К. Савинов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9:00Z</dcterms:created>
  <dc:creator>Кузнецова</dc:creator>
  <dc:description/>
  <cp:keywords/>
  <dc:language>en-US</dc:language>
  <cp:lastModifiedBy>kumareyka</cp:lastModifiedBy>
  <cp:lastPrinted>2018-01-22T13:16:00Z</cp:lastPrinted>
  <dcterms:modified xsi:type="dcterms:W3CDTF">2018-01-22T05:17:00Z</dcterms:modified>
  <cp:revision>29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