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.02.2013 г.</w:t>
        <w:tab/>
        <w:tab/>
        <w:tab/>
        <w:t xml:space="preserve">              с. Кумарейка</w:t>
        <w:tab/>
        <w:tab/>
        <w:t xml:space="preserve">                  № 25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своении адреса жилому дому» 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порядочения адресного хозяйства в с. Кумарейка, руководствуясь ст.ст.ст.8, 30, 52 Градостроительного кодекса РФ, ст. 14 п. 21 Федерального Закона Российской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131-ФЗ от 6 октября 2003 года «Об общих принципах организации местного самоуправления в Российской Федерации»,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упорядочения адресного хозяйства в с. Кумарейка, присвоить жилому дому, расположенному на земельном участке с кадастровыми номерами 38:01:050102:8, адрес: Иркутская область, Балаганский район, с. Кумарейка, ул. Заречная, д. 68.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умарейского МО:                                            А.В.Егоров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3:00Z</dcterms:created>
  <dc:creator>Admin</dc:creator>
  <dc:description/>
  <cp:keywords/>
  <dc:language>en-US</dc:language>
  <cp:lastModifiedBy>Admin</cp:lastModifiedBy>
  <cp:lastPrinted>2013-03-01T14:06:00Z</cp:lastPrinted>
  <dcterms:modified xsi:type="dcterms:W3CDTF">2013-03-07T01:16:00Z</dcterms:modified>
  <cp:revision>3</cp:revision>
  <dc:subject/>
  <dc:title/>
</cp:coreProperties>
</file>