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ар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13 г.                                    с. Кумарейка                                                   №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етод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предостав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предоставления муниципальных услуг, предоставляемых заявителям, руководствуясь методическими рекомендациями проведения мониторинга качества предоставления государственных и муниципальных услуг в Иркутской области, утвержденными Приказом министерства экономического развития, труда, науки и высшей школы иркутской области от 02.11.2011 г. № 22-мп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Методику проведения мониторинга качества предоставления муниципальных услуг на территории Кумарейского муниципального образования Балаганского района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ому специалисту Орловой С.А. провести мониторинг качества предоставления муниципальных услуг. Сведения об исполнении представить в отдел по анализу и прогнозированию социально-экономического развития района администрации Балаганского района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умарейского МО                                                                А.В. Ег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1:00Z</dcterms:created>
  <dc:creator>Admin</dc:creator>
  <dc:description/>
  <cp:keywords/>
  <dc:language>en-US</dc:language>
  <cp:lastModifiedBy>Admin</cp:lastModifiedBy>
  <cp:lastPrinted>2013-08-26T09:20:00Z</cp:lastPrinted>
  <dcterms:modified xsi:type="dcterms:W3CDTF">2013-08-26T00:20:00Z</dcterms:modified>
  <cp:revision>6</cp:revision>
  <dc:subject/>
  <dc:title/>
</cp:coreProperties>
</file>