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8.01.2018 ГОД № 0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АЛАГ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МАР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spacing w:val="2"/>
          <w:kern w:val="2"/>
          <w:sz w:val="32"/>
          <w:szCs w:val="32"/>
          <w:lang w:eastAsia="ru-RU"/>
        </w:rPr>
        <w:t xml:space="preserve">ОБ УТВЕРЖДЕНИИ ПОРЯДКА ОГРАНИЧЕНИЯ ПРЕБЫВАНИЯ ГРАЖДАН В МУНИЦИПАЛЬНЫХ ЛЕСАХ </w:t>
      </w:r>
      <w:r>
        <w:rPr>
          <w:rFonts w:eastAsia="Calibri" w:cs="Arial" w:ascii="Arial" w:hAnsi="Arial"/>
          <w:b/>
          <w:sz w:val="32"/>
          <w:szCs w:val="32"/>
        </w:rPr>
        <w:t>КУМАРЕЙСКОГО</w:t>
      </w:r>
      <w:r>
        <w:rPr>
          <w:rFonts w:cs="Arial" w:ascii="Arial" w:hAnsi="Arial"/>
          <w:b/>
          <w:bCs/>
          <w:spacing w:val="2"/>
          <w:kern w:val="2"/>
          <w:sz w:val="32"/>
          <w:szCs w:val="32"/>
          <w:lang w:eastAsia="ru-RU"/>
        </w:rPr>
        <w:t xml:space="preserve"> МУНИЦИПАЛЬНОГО ОБРАЗОВАНИЯ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ЛЕСАХ АДМИНИСТРАЦИИ </w:t>
      </w:r>
      <w:r>
        <w:rPr>
          <w:rFonts w:eastAsia="Calibri" w:cs="Arial" w:ascii="Arial" w:hAnsi="Arial"/>
          <w:b/>
          <w:sz w:val="32"/>
          <w:szCs w:val="32"/>
        </w:rPr>
        <w:t>КУМАРЕЙСКОГО</w:t>
      </w:r>
      <w:r>
        <w:rPr>
          <w:rFonts w:cs="Arial" w:ascii="Arial" w:hAnsi="Arial"/>
          <w:b/>
          <w:bCs/>
          <w:spacing w:val="2"/>
          <w:kern w:val="2"/>
          <w:sz w:val="32"/>
          <w:szCs w:val="32"/>
          <w:lang w:eastAsia="ru-RU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0"/>
        <w:rPr>
          <w:rFonts w:ascii="Arial" w:hAnsi="Arial" w:cs="Arial"/>
          <w:color w:val="000000"/>
          <w:spacing w:val="2"/>
          <w:sz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lang w:eastAsia="ru-RU"/>
        </w:rPr>
        <w:t>В соответствии с Постановлением Правительства Иркутской области от 31.05.2017г. № 357-пп, со ст.81-84 Лесного кодекса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0"/>
        <w:rPr>
          <w:rFonts w:ascii="Arial" w:hAnsi="Arial" w:cs="Arial"/>
          <w:color w:val="000000"/>
          <w:spacing w:val="2"/>
          <w:sz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pacing w:val="2"/>
          <w:sz w:val="30"/>
          <w:szCs w:val="3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pacing w:val="2"/>
          <w:sz w:val="24"/>
          <w:szCs w:val="30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0"/>
        <w:rPr>
          <w:rFonts w:ascii="Arial" w:hAnsi="Arial" w:cs="Arial"/>
          <w:spacing w:val="2"/>
          <w:sz w:val="24"/>
          <w:lang w:eastAsia="ru-RU"/>
        </w:rPr>
      </w:pPr>
      <w:r>
        <w:rPr>
          <w:rFonts w:cs="Arial" w:ascii="Arial" w:hAnsi="Arial"/>
          <w:spacing w:val="2"/>
          <w:sz w:val="24"/>
          <w:lang w:eastAsia="ru-RU"/>
        </w:rPr>
        <w:t>1.  Утвердить прилагаемый порядок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лесах Администрации Кумарейского муниципально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средствах массовой информации «Кумарейский вестник» и размещению на официальном сайте Кумарейского муниципального образования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pacing w:val="2"/>
          <w:sz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textAlignment w:val="baseline"/>
        <w:outlineLvl w:val="0"/>
        <w:rPr>
          <w:rFonts w:ascii="Arial" w:hAnsi="Arial" w:cs="Arial"/>
          <w:color w:val="000000"/>
          <w:spacing w:val="2"/>
          <w:sz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textAlignment w:val="baseline"/>
        <w:outlineLvl w:val="0"/>
        <w:rPr>
          <w:rFonts w:ascii="Arial" w:hAnsi="Arial" w:cs="Arial"/>
          <w:color w:val="000000"/>
          <w:spacing w:val="2"/>
          <w:sz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Кумарей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В.К. Савинов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ind w:firstLine="55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ind w:firstLine="558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/>
          <w:bCs/>
          <w:sz w:val="30"/>
          <w:szCs w:val="30"/>
        </w:rPr>
        <w:t xml:space="preserve">ПОРЯДОК ОГРАНИЧЕНИЯ ПРЕБЫВАНИЯ ГРАЖДАН В МУНИЦИПАЛЬНЫХ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 </w:t>
      </w:r>
      <w:r>
        <w:rPr>
          <w:rFonts w:eastAsia="Calibri"/>
          <w:b/>
          <w:sz w:val="32"/>
          <w:szCs w:val="32"/>
        </w:rPr>
        <w:t>КУМАРЕЙСКОГО</w:t>
      </w:r>
      <w:r>
        <w:rPr>
          <w:b/>
          <w:bCs/>
          <w:sz w:val="30"/>
          <w:szCs w:val="30"/>
        </w:rPr>
        <w:t xml:space="preserve"> МУНИЦИПАЛЬНОГО ОБРАЗОВАНИЯ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лесах Кумарейского муниципального образования (далее - Порядок) разработан в соответствии со статьей 53.5 Лесного кодекса Российской Федерации </w:t>
      </w:r>
      <w:bookmarkStart w:id="0" w:name="Par36"/>
      <w:bookmarkEnd w:id="0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В соответствии со статьей 53.5 Лесного кодекса Российской Федерации решение об ограничении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 принимается органами местного самоуправления в пределах полномочий, определенных в соответствии со статьей 84 Лес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граничение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 вводится в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я работ по локализации и ликвидации очагов вредителей и болезней леса с применением пестици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становления IV и V классов пожарной опасности в муниципальных лесах в зависимости от условий погоды при отсутствии улучшения пожароопасной обстановки в муниципальных лесах (выпадение осадков более 3 мм) в ближайшие 5 дней по данным прогноза метеорологических (погодных) условий, а также объявления чрезвычайных ситуаций в муниципальных лесах, возникших вследствие лесных пожа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Ограничение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 вводится на срок до 21 календарного дн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решении о введении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 указы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основание для введения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меры, которые вводятся в целях обеспечения пожарной безопасности или санитарной безопасности в муниципальных лес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месторасположение лесного участка (лесных участков) с указанием выдела, квартала, наименование участкового лесничества, лесничества, лесопарка (лесничеств, лесопарков), на котором осуществляется ограничение пребывание граждан в муниципальных лесах и въезд в них транспортных средств, проведения в лесах определенных видов работ в целях обеспечения пожарной безопасности или санитарной безопасности в муниципальных лес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информация о контактных данных для рассмотрения обращений граждан в период введения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информация о порядке осуществления в период действия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 работ, связанных с обеспечением санитарной безопасности в лесах, пожарной безопасности в муниципальных лесах, а также с проведением аварийно-спасательных рабо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срок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ешение об ограничении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, а также решение об отмене такого ограничения подлежат обнародованию путем размещения в СМИ «Кумарейский вестник», официальном сайте Администрации Кумарейского МО: Кумарейка.рф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При ограничении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лесах могут осуществляться следующие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локализации и ликвидации очагов вредителей леса с применением пестицидов за 10 дней до начала таких работ производится оповещение населения через средства массовой информации, а также всех лиц, использующих леса в районе проведения работ, с уведомлением о вруч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в случае введения ограничения пребывания граждан в муниципальных лесах и въезда в них транспортных средств, проведение в муниципальных лесах определенных видов работ в целях обеспечения пожарной безопасности в муниципальных лесах установка по границам территории, на которой введено такое ограничение, предупредительных аншлагов размером не менее 1 x 1,5 метра с указанием информации о введении соответствующего ограничения и периода его действ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в случае введения ограничения пребывания граждан в муниципальных лесах и въезда в них транспортных средств, проведения в лесах определенных видов работ в целях обеспечения санитарной безопасности в лесах установка на расстоянии 200 - 500 метров от границ территории, на которой введено такое ограничение, предупредительных аншлагов размером не менее 1 x 1,5 метра с надписями: "Осторожно! Применены пестициды." и информацией о периоде действия соответствующего ограни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крытие шлагбаумами лесных доро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здание системы контрольно-пропускных пун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в случае введения ограничения пребывания граждан в муниципальных лесах и въезда в них транспортных средств, проведения в лесах определенных видов работ в целях обеспечения санитарной безопасности в лесах принятие мер по сохранению источников питьевой воды от попадания пестици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) иные меры, направленные на обеспечение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 санитарной безопасности в муниципальных лес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Предупредительные аншлаги, шлагбаумы, контрольно-пропускные пункты демонтируются по истечении периода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Администрацией Кумарейского муниципального образования может быть принято Решение об отмене ограничения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лесах до истечения установленного сро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Администрация Кумарейского муниципального образования принявшее решение об ограничении пребывания граждан в муниципальных лесах и въезда в них транспортных средств, проведения в муниципальных лесах определенных видов работ в целях обеспечения пожарной безопасности или санитарной безопасности в муниципальных лесах, вправе предложить введение такого ограничения органам государственной власти, органам местного самоуправления, уполномоченным на введение соответствующего ограничения в муниципальных  лесах, прилегающих к территории, на которой введено ограничение пребывания граждан в муниципальных лесах и въезда в них транспортных средств, проведения в муниципальных  лесах определенных видов работ в целях обеспечения пожарной безопасности или санитарной безопасности в муниципальных лесах.</w:t>
      </w:r>
    </w:p>
    <w:p>
      <w:pPr>
        <w:pStyle w:val="ConsPlusNormal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Кумарей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В.К. Савинов</w:t>
      </w:r>
    </w:p>
    <w:p>
      <w:pPr>
        <w:pStyle w:val="ConsPlusNormal"/>
        <w:ind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9:00Z</dcterms:created>
  <dc:creator>Алатана</dc:creator>
  <dc:description/>
  <cp:keywords/>
  <dc:language>en-US</dc:language>
  <cp:lastModifiedBy>kumareyka</cp:lastModifiedBy>
  <cp:lastPrinted>2018-01-22T12:38:00Z</cp:lastPrinted>
  <dcterms:modified xsi:type="dcterms:W3CDTF">2018-01-22T04:38:00Z</dcterms:modified>
  <cp:revision>21</cp:revision>
  <dc:subject/>
  <dc:title>Положение в соответствии с Конституцией Российской Федерации, Федеральным Законом от 06</dc:title>
</cp:coreProperties>
</file>