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1.04.2024 Г № 2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марей</w:t>
      </w:r>
      <w:r>
        <w:rPr>
          <w:rFonts w:cs="Arial" w:ascii="Arial" w:hAnsi="Arial"/>
          <w:b/>
          <w:sz w:val="32"/>
          <w:szCs w:val="32"/>
        </w:rPr>
        <w:t>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176" w:leader="none"/>
        </w:tabs>
        <w:rPr>
          <w:rStyle w:val="FontStyle12"/>
          <w:sz w:val="24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rStyle w:val="FontStyle12"/>
          <w:b/>
          <w:b/>
          <w:caps/>
          <w:sz w:val="32"/>
          <w:szCs w:val="32"/>
        </w:rPr>
      </w:pPr>
      <w:r>
        <w:rPr>
          <w:rStyle w:val="FontStyle12"/>
          <w:b/>
          <w:caps/>
          <w:sz w:val="32"/>
          <w:szCs w:val="32"/>
        </w:rPr>
        <w:t>О ПРИСВОЕНИИ АДРЕСОВ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rStyle w:val="FontStyle12"/>
          <w:rFonts w:ascii="Arial" w:hAnsi="Arial" w:cs="Arial"/>
          <w:b/>
          <w:b/>
          <w:bCs/>
          <w:caps/>
          <w:sz w:val="32"/>
          <w:szCs w:val="32"/>
        </w:rPr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Style w:val="FontStyle12"/>
          <w:sz w:val="24"/>
          <w:szCs w:val="24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Ф от 19 ноября 2014 года №1221 «Об утверждении Правил присвоения, изменения и аннулирования адресов», </w:t>
      </w:r>
      <w:r>
        <w:rPr>
          <w:rFonts w:cs="Arial" w:ascii="Arial" w:hAnsi="Arial"/>
        </w:rPr>
        <w:t>в соответствии со ст. 6 Устава Кумарейского муниципального образования, администрация Кумарейского 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Присвоить адрес квартирам: 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кадастровым номером 38:01:050101:90 - 666397, Российская Федерация, Иркутская область, муниципальный район Балаганский, сельское поселение Кумарейское, село Кумарейка, улица Заречная, дом 33, квартира 1;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кадастровым номером 38:01:050105:172 - 666397, Российская Федерация, Иркутская область, муниципальный район Балаганский, сельское поселение Кумарейское, село Кумарейка, улица Заречная, дом 33, квартира 2;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кадастровым номером 38:01:00000:267 - 666397, Российская Федерация, Иркутская область, муниципальный район Балаганский, сельское поселение Кумарейское, село Кумарейка, улица Заречная, дом 38, квартира 1;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кадастровым номером 38:01:000000:219 - 666397, Российская Федерация, Иркутская область, муниципальный район Балаганский, сельское поселение Кумарейское, село Кумарейка, улица Заречная, дом 38, квартира 2;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кадастровым номером 38:01:050103:152 - 666397, Российская Федерация, Иркутская область, муниципальный район Балаганский, сельское поселение Кумарейское, село Кумарейка, улица Заречная, дом 46, квартира 1;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кадастровым номером 38:01:050102:220 - 666397, Российская Федерация, Иркутская область, муниципальный район Балаганский, сельское поселение Кумарейское, село Кумарейка, улица Заречная, дом 65, квартира 1;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кадастровым номером 38:01:050102:103 - 666397, Российская Федерация, Иркутская область, муниципальный район Балаганский, сельское поселение Кумарейское, село Кумарейка, улица Заречная, дом 65, квартира 2;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кадастровым номером 38:01:050102:234 - 666397, Российская Федерация, Иркутская область, муниципальный район Балаганский, сельское поселение Кумарейское, село Кумарейка, улица Заречная, дом 75, квартира 1;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кадастровым номером 38:01:050102:90 - 666397, Российская Федерация, Иркутская область, муниципальный район Балаганский, сельское поселение Кумарейское, село Кумарейка, улица Заречная, дом 83, квартира 1;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кадастровым номером 38:01:050102:108 - 666397, Российская Федерация, Иркутская область, муниципальный район Балаганский, сельское поселение Кумарейское, село Кумарейка, улица Заречная, дом 85, квартира 1;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кадастровым номером 38:01:050102:103 - 666397, Российская Федерация, Иркутская область, муниципальный район Балаганский, сельское поселение Кумарейское, село Кумарейка, улица Заречная, дом 85, квартира 2;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кадастровым номером 38:01:050102:101 - 666397, Российская Федерация, Иркутская область, муниципальный район Балаганский, сельское поселение Кумарейское, село Кумарейка, улица Заречная, дом 93, квартира 1;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кадастровым номером 38:01:050102:102 - 666397, Российская Федерация, Иркутская область, муниципальный район Балаганский, сельское поселение Кумарейское, село Кумарейка, улица Заречная, дом 93, квартира 2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умарейского МО                                                  А.П. Иванов</w:t>
      </w:r>
    </w:p>
    <w:p>
      <w:pPr>
        <w:pStyle w:val="Style18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712" w:leader="none"/>
        </w:tabs>
        <w:rPr>
          <w:lang w:eastAsia="en-US"/>
        </w:rPr>
      </w:pPr>
      <w:r>
        <w:rPr>
          <w:lang w:eastAsia="en-US"/>
        </w:rPr>
        <w:tab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</w:pPr>
    <w:rPr>
      <w:rFonts w:ascii="Arial" w:hAnsi="Arial" w:eastAsia="Times New Roman" w:cs="Arial"/>
      <w:sz w:val="24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9"/>
      <w:ind w:firstLine="706"/>
      <w:jc w:val="both"/>
    </w:pPr>
    <w:rPr>
      <w:rFonts w:ascii="Arial" w:hAnsi="Arial" w:eastAsia="Times New Roman" w:cs="Arial"/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07:00Z</dcterms:created>
  <dc:creator>Пользователь</dc:creator>
  <dc:description/>
  <cp:keywords/>
  <dc:language>en-US</dc:language>
  <cp:lastModifiedBy>user</cp:lastModifiedBy>
  <cp:lastPrinted>2024-04-03T12:08:00Z</cp:lastPrinted>
  <dcterms:modified xsi:type="dcterms:W3CDTF">2024-04-03T04:08:00Z</dcterms:modified>
  <cp:revision>6</cp:revision>
  <dc:subject/>
  <dc:title/>
</cp:coreProperties>
</file>