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8.2024г. № 51/1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keepNext w:val="true"/>
        <w:suppressAutoHyphens w:val="true"/>
        <w:spacing w:before="0" w:after="0"/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caps/>
          <w:sz w:val="32"/>
          <w:szCs w:val="32"/>
        </w:rPr>
      </w:pPr>
      <w:r>
        <w:rPr>
          <w:rStyle w:val="StrongEmphasis"/>
          <w:rFonts w:cs="Arial" w:ascii="Arial" w:hAnsi="Arial"/>
          <w:caps/>
          <w:sz w:val="32"/>
          <w:szCs w:val="32"/>
        </w:rPr>
        <w:t>Об утверждении Механизма оперативно-диспетчерского управления в системе теплоснабжения на территории кумарейского</w:t>
      </w:r>
      <w:r>
        <w:rPr>
          <w:rFonts w:cs="Arial" w:ascii="Arial" w:hAnsi="Arial"/>
          <w:caps/>
          <w:sz w:val="32"/>
          <w:szCs w:val="32"/>
        </w:rPr>
        <w:br/>
      </w:r>
      <w:r>
        <w:rPr>
          <w:rStyle w:val="StrongEmphasis"/>
          <w:rFonts w:cs="Arial" w:ascii="Arial" w:hAnsi="Arial"/>
          <w:caps/>
          <w:sz w:val="32"/>
          <w:szCs w:val="32"/>
        </w:rPr>
        <w:t>муниципального образования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27 июля 2010 г. N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 103, в целях обеспечения устойчивого теплоснабжения и водоснабжения Кумарейского муниципального образования, администрация Кумарейского муниципального образования</w:t>
      </w:r>
    </w:p>
    <w:p>
      <w:pPr>
        <w:pStyle w:val="Style17"/>
        <w:spacing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7"/>
        <w:spacing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ханизм оперативно-диспетчерского управления в системе теплоснабжения на территории Кумарей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т 10.07.2023г. № 49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  в газете «Кумарейский вестник» и разместить на официальном сайте администрации Кумарейского муниципального образования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P1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А.П. Ив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  <w:br/>
        <w:t xml:space="preserve">к постановлению администрации </w:t>
        <w:br/>
        <w:t>Кумарейского муниципального образования</w:t>
        <w:br/>
        <w:t>от 19.08.2024 года № 51/1</w:t>
      </w:r>
    </w:p>
    <w:p>
      <w:pPr>
        <w:pStyle w:val="Style17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еханизм оперативно-диспетчерского управления</w:t>
      </w:r>
      <w:r>
        <w:rPr>
          <w:rFonts w:cs="Arial" w:ascii="Arial" w:hAnsi="Arial"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в системе теплоснабжения на территории Кумарейского</w:t>
      </w:r>
      <w:r>
        <w:rPr>
          <w:rFonts w:cs="Arial" w:ascii="Arial" w:hAnsi="Arial"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муниципального образования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взаимодействие оперативно-диспетчерских служб теплоснабжающих, организаций и Абонентов тепловой энергии по вопросам теплоснабж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случае значительных объемов работ, вызывающих длительные перерывы в теплоснабжении, распоряжением главы администрации Балаганского муниципального образования к восстановительным работам привлекаются другие предприятия поселения.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  <w:br/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Кумарейского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о введении режима ограничения или отключения тепловой энергии Абонентов принимается руководством теплоснабжающих, организаций по согласова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Балаганского 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Лицо, ответственное за ликвидацию аварии, обязано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ыполнение работ на подземных коммуникациях и обеспечивать безопасные условия производства работ;</w:t>
        <w:br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жедневно диспетчеры, ответственные лица теплоснабжающих организаций осуществляют передачу ЕДДС Балаганск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Кумарейского муниципального образования в лице главы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ЕДДС Балаганского района и информируют Абонентов за 5 дней до намеченных рабо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 Кумарейского муниципального образования и ЕДДС  Балаганского района за 10 дней до намеченных работ, а в случае аварии - немедленно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муниципального образования и ЕДДС Балаганского района об этих отключениях с указанием сроков начала и окончания рабо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вариях, повлекших за собой длительное прекращение подачи холодной воды на котельные и электрокотельные город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муниципального образования об этих отключениях с указанием сроков начала и окончания рабо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образования вводит ограничение отпуска тепловой энергии Потребителям, одновременно извещая об этом ЕДДС Балаганского район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 Балаганского район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</w:t>
      </w:r>
    </w:p>
    <w:p>
      <w:pPr>
        <w:pStyle w:val="Style17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Техническая документац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кументами, определяющими взаимоотношения оперативно-диспетчерских служб теплоснабжающих, организаций и Абонентов тепловой энергии, явля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ее Положе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3:00Z</dcterms:created>
  <dc:creator>Надежда</dc:creator>
  <dc:description/>
  <cp:keywords/>
  <dc:language>en-US</dc:language>
  <cp:lastModifiedBy>user</cp:lastModifiedBy>
  <cp:lastPrinted>2020-08-27T16:15:00Z</cp:lastPrinted>
  <dcterms:modified xsi:type="dcterms:W3CDTF">2024-09-20T03:33:00Z</dcterms:modified>
  <cp:revision>2</cp:revision>
  <dc:subject/>
  <dc:title/>
</cp:coreProperties>
</file>