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.08.2024 Г № 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марей</w:t>
      </w:r>
      <w:r>
        <w:rPr>
          <w:rFonts w:cs="Arial" w:ascii="Arial" w:hAnsi="Arial"/>
          <w:b/>
          <w:sz w:val="32"/>
          <w:szCs w:val="32"/>
        </w:rPr>
        <w:t>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rPr>
          <w:rStyle w:val="FontStyle12"/>
          <w:sz w:val="24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Style w:val="FontStyle12"/>
          <w:b/>
          <w:b/>
          <w:caps/>
          <w:sz w:val="32"/>
          <w:szCs w:val="32"/>
        </w:rPr>
      </w:pPr>
      <w:r>
        <w:rPr>
          <w:rStyle w:val="FontStyle12"/>
          <w:b/>
          <w:caps/>
          <w:sz w:val="32"/>
          <w:szCs w:val="32"/>
        </w:rPr>
        <w:t>О ПРИСВОЕНИИ АДРЕСОВ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Style w:val="FontStyle12"/>
          <w:rFonts w:ascii="Arial" w:hAnsi="Arial" w:cs="Arial"/>
          <w:b/>
          <w:b/>
          <w:bCs/>
          <w:caps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Style w:val="FontStyle12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19 ноября 2014 года №1221 «Об утверждении Правил присвоения, изменения и аннулирования адресов», </w:t>
      </w:r>
      <w:r>
        <w:rPr>
          <w:rFonts w:cs="Arial" w:ascii="Arial" w:hAnsi="Arial"/>
        </w:rPr>
        <w:t>в соответствии со ст. 6 Устава Кумарейского муниципального образования, администрация Кумарей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Присвоить адрес помещениям: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С кадастровым номером 38:01:000000:267 - 666397, Российская Федерация, Иркутская область, муниципальный район Балаганский, сельское поселение Кумарейское, село Кумарейка, улица Заречная, дом 38, квартира 1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С кадастровым номером 38:01:050103:126 - 666397, Российская Федерация, Иркутская область, муниципальный район Балаганский, сельское поселение Кумарейское, село Кумарейка, улица Заречная, дом 40, квартира 1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С кадастровым номером 38:01:050103:131 - 666397, Российская Федерация, Иркутская область, муниципальный район Балаганский, сельское поселение Кумарейское, село Кумарейка, улица Заречная, дом 40, квартира 2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С кадастровым номером 38:01:050101:1192 - 666397, Российская Федерация, Иркутская область, муниципальный район Балаганский, сельское поселение Кумарейское, село Кумарейка, улица Заречная, дом 41, квартира 2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С кадастровым номером 38:01:050103:541 - 666397, Российская Федерация, Иркутская область, муниципальный район Балаганский, сельское поселение Кумарейское, село Кумарейка, улица Заречная, дом 44, квартира 1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С кадастровым номером 38:01:050103:534 - 666397, Российская Федерация, Иркутская область, муниципальный район Балаганский, сельское поселение Кумарейское, село Кумарейка, улица Заречная, дом 46, квартира 2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С кадастровым номером 38:01:050102:104 - 666397, Российская Федерация, Иркутская область, муниципальный район Балаганский, сельское поселение Кумарейское, село Кумарейка, улица Заречная, дом 71, квартира 2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 С кадастровым номером 38:01:050102:240 - 666397, Российская Федерация, Иркутская область, муниципальный район Балаганский, сельское поселение Кумарейское, село Кумарейка, улица Заречная, дом 75, квартира 1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9. С кадастровым номером 38:01:050102:236 - 666397, Российская Федерация, Иркутская область, муниципальный район Балаганский, сельское поселение Кумарейское, село Кумарейка, улица Заречная, дом 75, квартира 2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0. С кадастровым номером 38:01:050102:107 - 666397, Российская Федерация, Иркутская область, муниципальный район Балаганский, сельское поселение Кумарейское, село Кумарейка, улица Заречная, дом 79, квартира 1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1. С кадастровым номером 38:01:050102:223 - 666397, Российская Федерация, Иркутская область, муниципальный район Балаганский, сельское поселение Кумарейское, село Кумарейка, улица Заречная, дом 79, квартира 2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2. С кадастровым номером 38:01:050102:96 - 666397, Российская Федерация, Иркутская область, муниципальный район Балаганский, сельское поселение Кумарейское, село Кумарейка, улица Заречная, дом 81, квартира 1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3. С кадастровым номером 38:01:050102:109 - 666397, Российская Федерация, Иркутская область, муниципальный район Балаганский, сельское поселение Кумарейское, село Кумарейка, улица Заречная, дом 85, квартира 2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4. С кадастровым номером 38:01:050101:97 - 666397, Российская Федерация, Иркутская область, муниципальный район Балаганский, сельское поселение Кумарейское, село Кумарейка, улица Нагорная, дом 18, квартира 2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5. С кадастровым номером 38:01:050103:539 - 666397, Российская Федерация, Иркутская область, муниципальный район Балаганский, сельское поселение Кумарейское, село Кумарейка, улица Мира, дом 33, квартира 3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6. С кадастровым номером 38:01:050103:153 - 666397, Российская Федерация, Иркутская область, муниципальный район Балаганский, сельское поселение Кумарейское, село Кумарейка, переулок Новый, дом 4, помещение 1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7. С кадастровым номером 38:01:050103:154 - 666397, Российская Федерация, Иркутская область, муниципальный район Балаганский, сельское поселение Кумарейское, село Кумарейка, переулок Новый, дом 4, помещение 2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8. С кадастровым номером 38:01:050105:144 - 666397, Российская Федерация, Иркутская область, муниципальный район Балаганский, сельское поселение Кумарейское, село Кумарейка, улица Первомайская, дом 2, помещение 1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9. С кадастровым номером 38:01:050105:184 - 666397, Российская Федерация, Иркутская область, муниципальный район Балаганский, сельское поселение Кумарейское, село Кумарейка, улица Первомайская, дом 2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Кумарейского МО                                                  А.П. Иван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</w:pPr>
    <w:rPr>
      <w:rFonts w:ascii="Arial" w:hAnsi="Arial" w:eastAsia="Times New Roman" w:cs="Arial"/>
      <w:sz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9"/>
      <w:ind w:firstLine="706"/>
      <w:jc w:val="both"/>
    </w:pPr>
    <w:rPr>
      <w:rFonts w:ascii="Arial" w:hAnsi="Arial" w:eastAsia="Times New Roman" w:cs="Arial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24:00Z</dcterms:created>
  <dc:creator>Пользователь</dc:creator>
  <dc:description/>
  <cp:keywords/>
  <dc:language>en-US</dc:language>
  <cp:lastModifiedBy>user</cp:lastModifiedBy>
  <cp:lastPrinted>2024-07-30T12:14:00Z</cp:lastPrinted>
  <dcterms:modified xsi:type="dcterms:W3CDTF">2024-08-22T03:24:00Z</dcterms:modified>
  <cp:revision>2</cp:revision>
  <dc:subject/>
  <dc:title/>
</cp:coreProperties>
</file>