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23.09.2024г. № 5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МАРЕЙ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 В ПЕРЕЧЕНЬ КОДОВ ПОДВИДОВ ДОХОДОВ, ГЛАВНЫМИ АДМИНИСТРАТОРАМИ КОТОРЫХ ЯВЛЯЮТСЯ ОРГАНЫ МЕСТНОГО САМОУПРАВЛЕНИЯ</w:t>
      </w:r>
    </w:p>
    <w:p>
      <w:pPr>
        <w:pStyle w:val="TextBody"/>
        <w:spacing w:lineRule="auto" w:line="242" w:before="281" w:after="0"/>
        <w:ind w:left="122" w:right="348" w:firstLine="70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6.09.2021</w:t>
      </w:r>
    </w:p>
    <w:p>
      <w:pPr>
        <w:pStyle w:val="TextBody"/>
        <w:spacing w:lineRule="auto" w:line="242"/>
        <w:ind w:left="122" w:right="3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61 Устава Кумарейского муниципального образования, администрация Кумарейского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й в Постановление № 23/1 от 12.04.2021 года «Об утверждении перечня кодов подвидов доходов, главными администраторами которых являются органы местного самоуправления» и утвердить перечень кодов подвидов доходов, главными администраторами которых являются органы местного самоуправления в новой редакции согласно приложению 1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40" w:right="0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.09.2024 г. № 5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В ЧАСТИОТНОСЯЩЕЙСЯ К БЮДЖЕТУ КУМАРЕЙ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0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27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993 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993 1 08 0402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93 1 17 15030 10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«Безопасная и комфортная спортивная детская площадка» в с. Кумарейка    (Обустройство детской игровой спортивной площадки)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93 1 17 15030 10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Инициативные платежи, зачисляемые в бюджеты сельских поселений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(Ремонт автомобильной дороги местного значения в с.Кумарейка по ул.Нагорная </w:t>
            </w:r>
          </w:p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дома № 8 до дома № 1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93 1 17 15030 10 00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Ремонт автомобильной дороги местного значения в с. Кумарейка по ул. Портова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93 1 17 15030 10 001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Ремонт автомобильной дороги местного значения в с. Кумарейка по ул. Заречна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93 1 17 15030 10 001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Ограждение переходного перехода около детского сада в с. Кумарейка ул. Мира 54)</w:t>
            </w:r>
          </w:p>
        </w:tc>
      </w:tr>
    </w:tbl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B0D2DA33562783D1EBFDFBA55FEE80DF2E7C8194F95F550831FF9DA58AA5D6F68735C2D4032ICz8E" TargetMode="External"/><Relationship Id="rId3" Type="http://schemas.openxmlformats.org/officeDocument/2006/relationships/hyperlink" Target="consultantplus://offline/ref%3D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дом</dc:creator>
  <dc:description/>
  <cp:keywords/>
  <dc:language>en-US</dc:language>
  <cp:lastModifiedBy>user</cp:lastModifiedBy>
  <cp:lastPrinted>2024-10-14T15:42:00Z</cp:lastPrinted>
  <dcterms:modified xsi:type="dcterms:W3CDTF">2024-10-14T07:43:00Z</dcterms:modified>
  <cp:revision>4</cp:revision>
  <dc:subject/>
  <dc:title/>
</cp:coreProperties>
</file>