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Балаганского райо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нформируем Вас, что с начала 2018 года на территории Иркутской области произошло 489 бытовых пожаров, на которых погибло 55 человек.  </w:t>
      </w:r>
      <w:r>
        <w:rPr>
          <w:b/>
          <w:color w:val="000000"/>
          <w:sz w:val="28"/>
          <w:szCs w:val="28"/>
        </w:rPr>
        <w:t xml:space="preserve">Ущерб от стихии составил 23 млн рублей. </w:t>
      </w:r>
      <w:r>
        <w:rPr>
          <w:b/>
          <w:sz w:val="28"/>
          <w:szCs w:val="28"/>
        </w:rPr>
        <w:t xml:space="preserve">Постановлением Правительства Иркутской области от 21 февраля 2018 года № 138-пп с </w:t>
      </w:r>
      <w:r>
        <w:rPr>
          <w:b/>
          <w:sz w:val="28"/>
          <w:szCs w:val="28"/>
          <w:u w:val="single"/>
        </w:rPr>
        <w:t>22 февраля по 21 марта 2018 года</w:t>
      </w:r>
      <w:r>
        <w:rPr>
          <w:b/>
          <w:sz w:val="28"/>
          <w:szCs w:val="28"/>
        </w:rPr>
        <w:t xml:space="preserve"> на территории Иркутской области  установлен особый противопожарный режим.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 период действия режима устанавливаются дополнительные требования пожарной безопасности. Это ежедневные сходы граждан в населённых пунктах для общего решения вопросов пожарной безопасности, патрулирование силами добровольцев и волонтёров, распространение наглядной агитации на противопожарную тематику и   обследование мобильными бригадами мест проживания многодетных семей, находящихся в социально опасном положении, одиноких пенсионеров, инвалидов, а также граждан, находящихся в трудной жизненной ситуации.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b/>
          <w:color w:val="000000"/>
          <w:sz w:val="28"/>
          <w:szCs w:val="28"/>
        </w:rPr>
        <w:tab/>
        <w:t>Чтобы избежать возникновения пожара, необходимо соблюдать элементарные требования пожарной безопасности: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b/>
          <w:color w:val="000000"/>
          <w:sz w:val="28"/>
          <w:szCs w:val="28"/>
        </w:rPr>
        <w:t>- постоянно следить за состоянием электропроводки в домах, заменить оголённые и ветхие электропровода,  электрические розетки и выключатели, не допускать перегруза электрических сетей, не допускать эксплуатацию самодельных электронагревательных приборов;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 устанавливать электронагревательные приборы вблизи горючих предметов и материалов;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b/>
          <w:color w:val="000000"/>
          <w:sz w:val="28"/>
          <w:szCs w:val="28"/>
        </w:rPr>
        <w:t>- постоянно следить за исправностью отопительных печей, дымоходов и  не допускать их перекаливания.</w:t>
      </w:r>
    </w:p>
    <w:p>
      <w:pPr>
        <w:pStyle w:val="Style16"/>
        <w:shd w:fill="FFFFFF" w:val="clear"/>
        <w:spacing w:lineRule="atLeast" w:line="30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воевременного обнаружения пожара МЧС России рекомендует устанавливать в жилых домах приборы раннего обнаружения пожара, которые при первом появлении дыма подают звуковой сигнал о возгорании. </w:t>
      </w:r>
    </w:p>
    <w:p>
      <w:pPr>
        <w:pStyle w:val="Style16"/>
        <w:shd w:fill="FFFFFF" w:val="clear"/>
        <w:spacing w:lineRule="atLeast" w:line="30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оминаем, что телефон вызова пожарной охраны – «101»  с любых операторов сотовой связи.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 период действия особого противопожарного режима на территории Иркутской области штрафные санкции за нарушения требований пожарной безопасности  по ст. 20.4 КоАП РФ увеличиваются в два раза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keyphraseinner">
    <w:name w:val="article-keyphrase_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7:00Z</dcterms:created>
  <dc:creator>Начальник</dc:creator>
  <dc:description/>
  <cp:keywords/>
  <dc:language>en-US</dc:language>
  <cp:lastModifiedBy>000</cp:lastModifiedBy>
  <dcterms:modified xsi:type="dcterms:W3CDTF">2018-03-07T06:07:00Z</dcterms:modified>
  <cp:revision>2</cp:revision>
  <dc:subject/>
  <dc:title>Уважаемые жители и гости Балаганского района</dc:title>
</cp:coreProperties>
</file>