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85" w:leader="none"/>
        </w:tabs>
        <w:rPr/>
      </w:pPr>
      <w:r>
        <w:rPr/>
        <w:t>ПРОТОКОЛ  № 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граждан Кумарей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льского посел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 января 2024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 Орлова С.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: Москалева С.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Депутаты Думы Кумарейского муниципального образования (сельского поселения)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Руководители учреждений, предприятий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тел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ВЕ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и план мероприятий по программе «Народные инициативы» на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жарная безопасность с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ное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граждан присутствовало 40 человек. Собрание проходило в зале Муниципального казенного учреждения «Кумарейский СД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собрания - 16 ч.00 мин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/>
      </w:pPr>
      <w:r>
        <w:rPr>
          <w:sz w:val="28"/>
          <w:szCs w:val="28"/>
        </w:rPr>
        <w:t xml:space="preserve">Оглашаю порядок проведения собрания гражд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ткроем сегодняшнее собр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 первому вопросу выступил Глава администрации Кумарейского муниципального образования Иванов А.П. </w:t>
      </w:r>
      <w:r>
        <w:rPr>
          <w:sz w:val="28"/>
          <w:szCs w:val="28"/>
        </w:rPr>
        <w:t>– Алексей Петрович начал свое выступление с приветствия присутствующих в з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Кумарейского муниципального образования Иванов А.П. рассказал, о том, что на 2024 год из областного бюджета выделены денежные средства в целях софинансирования расходов, связанных с реализацией мероприятий перечня проектов народных инициатив в сумме 400 000,00 руб. При этом сумма софинансирования из местного бюджета составляет 4041,00 руб. В связи с этим необходимо в установленные законом сроки подать необходимые документы в Министерство экономического развития г.Иркутск. На эти деньги, которые поступят, предлагаем Устройство летнего водопровода в с.Кумарей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с. Кумарейка поддержали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второму вопросу выступил глава Кумарейского муниципального образования (сельского поселения) Иванов А.П.</w:t>
      </w:r>
      <w:r>
        <w:rPr>
          <w:sz w:val="28"/>
          <w:szCs w:val="28"/>
        </w:rPr>
        <w:t>, он провёл разъяснительные беседы по противопожарной безопасности. Предупредил жителей с.Кумарейка о том, что в связи с наступающими новогодними выходными, в случае возникновения пожара звонить в пожарное депо по телефону 89025431779, а также сообщать главе Кумарейского муниципального образования (сельского поселения) о возникновении пожара, по телефону 89248318441, зачитал перечень первичных средств пожаротушения, которые должны быть в каждом доме: лопаты, топор, багор, ведра, ёмкость с водой 1000 литров (в летни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о итогам проведения собрания РЕШИЛИ провести следующие мероприятия по проекту «Народные инициативы на 2024 год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ройство летнего водопровода в с.Кумарейк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им всех присутствующих в зале за внимани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нчание собрания 18 часов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:                                                             Орлова С.А.</w:t>
      </w:r>
    </w:p>
    <w:p>
      <w:pPr>
        <w:pStyle w:val="Normal"/>
        <w:tabs>
          <w:tab w:val="clear" w:pos="708"/>
          <w:tab w:val="left" w:pos="6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Секретарь:                                                            Москалева С.Ю. </w:t>
      </w:r>
      <w:bookmarkStart w:id="0" w:name="_PictureBullets"/>
      <w:bookmarkEnd w:id="0"/>
    </w:p>
    <w:sectPr>
      <w:type w:val="nextPage"/>
      <w:pgSz w:w="11906" w:h="16838"/>
      <w:pgMar w:left="1560" w:right="99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7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43:00Z</dcterms:created>
  <dc:creator>Пользователь User</dc:creator>
  <dc:description/>
  <cp:keywords/>
  <dc:language>en-US</dc:language>
  <cp:lastModifiedBy>user</cp:lastModifiedBy>
  <cp:lastPrinted>2020-01-20T05:07:00Z</cp:lastPrinted>
  <dcterms:modified xsi:type="dcterms:W3CDTF">2024-02-05T03:48:00Z</dcterms:modified>
  <cp:revision>3</cp:revision>
  <dc:subject/>
  <dc:title>Протокол публичных слушаний</dc:title>
</cp:coreProperties>
</file>