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арей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6.03.2013 г.</w:t>
        <w:tab/>
        <w:tab/>
        <w:tab/>
        <w:t xml:space="preserve">              с. Кумарейка</w:t>
        <w:tab/>
        <w:tab/>
        <w:t xml:space="preserve">                  № 26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хемы наружных тепловых сетей»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с Федеральным Законом Российской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131-ФЗ 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6 октября 2003 года «Об общих принципах организации местного самоуправления в Российской Федерации», Уставом Кумарейского муниципального образова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Правительства Российской Федерации от 22 февраля №154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требованиях к схемам теплоснабжения, порядку их разработки и утверждения»  в соответствии с Федеральным Законом «О теплоснабжении»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20" w:leader="none"/>
          <w:tab w:val="left" w:pos="18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Утвердить  Схему существ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х тепловых сетей посёлка Кумарей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 газете «Кумарейский вестник» и разместить   на официальном сайте администрации Кумарейского муниципального образ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аспоряжения оставляю за собой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left"/>
        <w:rPr/>
      </w:pPr>
      <w:r>
        <w:rPr/>
        <w:t xml:space="preserve">  </w:t>
      </w:r>
      <w:r>
        <w:rPr>
          <w:sz w:val="24"/>
          <w:szCs w:val="24"/>
        </w:rPr>
        <w:t>Глава Кумарейского МО:                                                                  А.В. Ег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?????"/>
    <w:basedOn w:val="Style15"/>
    <w:qFormat/>
    <w:pPr>
      <w:jc w:val="center"/>
    </w:pPr>
    <w:rPr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9:00Z</dcterms:created>
  <dc:creator>Admin</dc:creator>
  <dc:description/>
  <cp:keywords/>
  <dc:language>en-US</dc:language>
  <cp:lastModifiedBy>Admin</cp:lastModifiedBy>
  <cp:lastPrinted>2013-03-07T09:12:00Z</cp:lastPrinted>
  <dcterms:modified xsi:type="dcterms:W3CDTF">2013-03-07T01:16:00Z</dcterms:modified>
  <cp:revision>2</cp:revision>
  <dc:subject/>
  <dc:title/>
</cp:coreProperties>
</file>