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1.2017 г. № 11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налоге на имущество физических лиц в 2018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04 октября 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ст.6 Устава Кумарейского муниципального образования, Дума Кумарейского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01 января 2018 года на территории Кумарейского муниципального образования налог на имущество физических лиц (далее – нал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01 марта 2015 года, если иное не предусмотрено настоящим пунк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ледующие налоговые ставки по налогу:</w:t>
      </w:r>
    </w:p>
    <w:p>
      <w:pPr>
        <w:pStyle w:val="Normal"/>
        <w:ind w:firstLine="709"/>
        <w:jc w:val="both"/>
        <w:rPr/>
      </w:pPr>
      <w:r>
        <w:rPr/>
        <w:t>3.1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1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 300 000 рублей (включительно)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%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ыше 500 000 рублей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1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1 процент</w:t>
      </w:r>
      <w:r>
        <w:rPr>
          <w:rFonts w:cs="Arial" w:ascii="Arial" w:hAnsi="Arial"/>
        </w:rPr>
        <w:t xml:space="preserve"> в отношении объектов налогообложения, указанных в абзаце втором пункта 2 настоящего Ре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территории Кумарейского муниципального образования устанавливаются налоговые льготы в соответствии со статьей 407 главы 32 части 2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 уплачивается налогоплательщиками – физическими лицами в сроки, предусмотренными статьей 409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С момента вступления в силу настоящего решения считать утратившими силу Решение Думы Кумарейского МО от 28 ноября 2016 г № 11/3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убликовать настоящее Решение в газете «Кумарейский вестник» и разместить на официальном сайте администрации Кумарей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течение 5 дней с момента принятия направить настоящее Решение в Межрайонную инспекцию Федеральной налоговой службы №14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Настоящее решение вступает в силу с 0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Кумаре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К.Сав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Oshirova</dc:creator>
  <dc:description/>
  <cp:keywords/>
  <dc:language>en-US</dc:language>
  <cp:lastModifiedBy>kumareyka</cp:lastModifiedBy>
  <cp:lastPrinted>2002-01-01T03:16:00Z</cp:lastPrinted>
  <dcterms:modified xsi:type="dcterms:W3CDTF">2017-12-18T02:14:00Z</dcterms:modified>
  <cp:revision>19</cp:revision>
  <dc:subject/>
  <dc:title>Всем городским, районным,</dc:title>
</cp:coreProperties>
</file>