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ар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3 г.                                    с. Кумарейка                                                  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ст.14, п.21 «Об общих принципах организации местного самоуправления в Российской Федерации», Уставом Кумарейского муниципального образования, в связи с изменением адреса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В целях упорядочивания адресного хозяйства в с. Кумарейка, присвоить земельному участку с кадастровым номером: 38:01:050103:70 адрес: Иркутская область, Балаганский район, с. Кумарейка, ул. Заречная 32-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умарейского МО                                                             А.В. Ег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1:00Z</dcterms:created>
  <dc:creator>Admin</dc:creator>
  <dc:description/>
  <cp:keywords/>
  <dc:language>en-US</dc:language>
  <cp:lastModifiedBy>Admin</cp:lastModifiedBy>
  <cp:lastPrinted>2013-07-26T11:25:00Z</cp:lastPrinted>
  <dcterms:modified xsi:type="dcterms:W3CDTF">2013-07-26T02:30:00Z</dcterms:modified>
  <cp:revision>2</cp:revision>
  <dc:subject/>
  <dc:title/>
</cp:coreProperties>
</file>