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.07.2024 г. № 7/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МАРЕЙСКОЕ </w:t>
      </w:r>
      <w:r>
        <w:rPr>
          <w:rFonts w:cs="Arial" w:ascii="Arial" w:hAnsi="Arial"/>
          <w:b/>
          <w:bCs/>
          <w:caps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ab/>
        <w:t>ДУМА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УСТАВ КУМАРЕЙ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0.07.2023 года №286-ФЗ «О внесении изменений в отдельные законодательные акты Российской Федерации», Федеральным законом от 04.08.2023 года №420-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фз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Законом Иркутской области от 17.12.2008 года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Уставом Кумарейского муниципального образования Дума Кумарейского муниципального образования пятого созы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ap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Кумарей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асть 2 статьи 30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10.1) приобретения им статуса иностранного агента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1.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асть 2 статьи 80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) приобретение им статуса иностранного агента;»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>В порядке, установленном Федеральным законом от 21 июля 2005 года №97-ФЗ «О государственной регистрации Уставов муниципальных образований», предоставить данное решение на государственную регистрацию в Управление Министерства юстиции Российской Федерации по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Кумарейского муниципального образования в течение 7 дней после государственной регистрации опубликовать данное решение и в 10- дневной срок со дня официального опубликования направить в Управление Министерства юстиции Российской Федерации по Иркутской области сведения об источнике и о дате официального опубликования решения Думы Кумарейского муниципального образования для включения указанных сведений в государственный реестр уставов муниципальных образований Иркут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Данное решение вступает в силу после государственной регистрации и опубликования в печатном средстве массовой информации «Кумарейский вестник» и </w:t>
      </w:r>
      <w:r>
        <w:rPr>
          <w:rFonts w:cs="Arial" w:ascii="Arial" w:hAnsi="Arial"/>
          <w:sz w:val="24"/>
        </w:rPr>
        <w:t>размещения на официальном сайте Кумарейского муниципального образования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Кумарейского муниципального образования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марейского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Иванов</w:t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6:00Z</dcterms:created>
  <dc:creator>111</dc:creator>
  <dc:description/>
  <cp:keywords/>
  <dc:language>en-US</dc:language>
  <cp:lastModifiedBy>user</cp:lastModifiedBy>
  <cp:lastPrinted>2024-07-11T10:07:00Z</cp:lastPrinted>
  <dcterms:modified xsi:type="dcterms:W3CDTF">2024-07-11T07:07:00Z</dcterms:modified>
  <cp:revision>17</cp:revision>
  <dc:subject/>
  <dc:title/>
</cp:coreProperties>
</file>