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4.2024Г. № 34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ЕСПЕЧЕНИЕ ЖИЛЫМИ ПОМЕЩЕНИЯМИ ГРАЖДАН НА ТЕРРИТОРИИ КУМАРЕЙСКОГО МУНИЦИПАЛЬНОГО ОБРАЗОВАНИЯ НА 2023- 2025 ГОДЫ», УТВЕРЖДЕННУЮ ПОСТАНОВЛЕНИЕМ АДМИНИСТРАЦИИ КУМАРЕЙСКОГО МУНИЦИПАЛЬНОГО ОБРАЗОВАНИЯ ОТ 28.04.2023Г. № 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Жилищным Кодексом Российской Федерации, Федеральным законом от 06.10.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м 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Иркутской области от 3 ноября 2016 года №96-ОЗ «О закреплении за сельскими поселениями Иркутской области вопросов местного значения», Уставом Кумарейского муниципального образования, администрация Кумарейского муниципального образования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Обеспечение жилыми помещениями граждан на территории Кумарейского муниципального образования на 2023 - 2025 годы», утвержденную постановлением администрации Кумарейского муниципального образования от 28.04.2023г. № 34 и изложить ее в новой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Кумарейского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образования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А.П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66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Постановлением администрации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марейского 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«27» апреля 2024 г. № 3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right"/>
        <w:rPr>
          <w:sz w:val="36"/>
          <w:szCs w:val="22"/>
          <w:lang w:eastAsia="en-US"/>
        </w:rPr>
      </w:pPr>
      <w:r>
        <w:rPr>
          <w:sz w:val="36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Arial" w:ascii="Arial" w:hAnsi="Arial"/>
          <w:b/>
          <w:lang w:eastAsia="en-US"/>
        </w:rPr>
        <w:t>«</w:t>
      </w:r>
      <w:r>
        <w:rPr>
          <w:rFonts w:cs="Arial" w:ascii="Arial" w:hAnsi="Arial"/>
          <w:b/>
        </w:rPr>
        <w:t xml:space="preserve">Обеспечение </w:t>
      </w:r>
      <w:r>
        <w:rPr>
          <w:rFonts w:cs="Arial" w:ascii="Arial" w:hAnsi="Arial"/>
          <w:b/>
          <w:bCs w:val="false"/>
        </w:rPr>
        <w:t>жилыми помещениями граждан</w:t>
      </w:r>
      <w:r>
        <w:rPr>
          <w:rFonts w:cs="Arial" w:ascii="Arial" w:hAnsi="Arial"/>
          <w:b/>
        </w:rPr>
        <w:t xml:space="preserve"> на территории Кумарейского муниципального образования на 2023- 2025 годы</w:t>
      </w:r>
      <w:r>
        <w:rPr>
          <w:rFonts w:cs="Arial" w:ascii="Arial" w:hAnsi="Arial"/>
          <w:b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Обеспечение жилыми помещениями граждан на территории Кумарейского муниципального образования на 2023- 2025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жилыми помещениями граждан на территории Кумарейского муниципального образования на 2023- 2025 годы</w:t>
            </w:r>
            <w:r>
              <w:rPr>
                <w:rFonts w:cs="Courier New" w:ascii="Courier New" w:hAnsi="Courier New"/>
                <w:sz w:val="22"/>
                <w:szCs w:val="22"/>
              </w:rPr>
              <w:t>» (далее – Программа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Муниципальная поддержка решения жилищной проблемы граждан, признанных, в установленном порядке, нуждающимися в улучшении жилищных условий на территории Кумарейского муниципального образования,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отдельных категорий ветеранов, инвалидов, семей, имеющих ребенка-инвалида (далее – участники Программы)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задачей Программы является обеспечение участников Программы жилыми помещениями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ищный кодекс Российской Федерации, Федеральный закон от 06.10.03г. № 131-ФЗ «Об общих принципах организации местного самоуправления в Российской Федерации», Закон Иркутской области от 3 ноября 2016 года №96-ОЗ «О закреплении за сельскими поселениями Иркутской области вопросов местного значения»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Закон 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,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Устав Кумарейского муниципального образова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</w:t>
            </w:r>
          </w:p>
          <w:p>
            <w:pPr>
              <w:pStyle w:val="ConsPlusNormal1"/>
              <w:spacing w:lineRule="auto" w:line="24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5 годы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без разбивки на этап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eastAsia="Calibri" w:cs="Courier New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2023 год – 85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2024 год – 21000 руб;</w:t>
            </w:r>
          </w:p>
          <w:p>
            <w:pPr>
              <w:pStyle w:val="ConsPlusTitle"/>
              <w:jc w:val="both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2025 год – 8500 руб.</w:t>
            </w:r>
          </w:p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Итого – 38000 руб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истема управления </w:t>
            </w:r>
          </w:p>
          <w:p>
            <w:pPr>
              <w:pStyle w:val="ConsPlusNormal1"/>
              <w:spacing w:lineRule="auto" w:line="24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 контроль за выполнением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униципальной программы в полном объеме будет способствовать улучшению жилищных условий жителей Кумарейского муниципального образования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1. Введение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25471/07c45bdcbb6030088349db48dbc89394fe7e6d69/" \l "dst10039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  статьи 57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"Жилищного кодекса Российской Федерации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лучаев.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На основании пункта 2 статьи 2 Федерального закона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, а также расширением перечня вопросов местного значения муниципальных образований» ветераны боевых действий; члены семей погибших (умерших) ветеранов боевых действий, инвалиды и семьи, имеющие детей-инвалидов, нуждающиеся в улучшении жилищных условий и вставшие на учет в органах местного самоуправления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Cs w:val="false"/>
          <w:color w:val="000000"/>
          <w:sz w:val="24"/>
          <w:szCs w:val="24"/>
        </w:rPr>
        <w:t>до 1 января 2005 года, имеют право улучшить свои жилищные условия за счет средств федерального бюджета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Cs w:val="false"/>
          <w:color w:val="000000"/>
          <w:sz w:val="24"/>
          <w:szCs w:val="24"/>
        </w:rPr>
        <w:t>в соответствии с положениями Федерального закона от 12 января 1995 года № 5-ФЗ «О ветеранах» Федерального закона от 24 ноября 1995 года № 181-ФЗ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Согласно статье 23.2 Федерального закона № 5-ФЗ «О ветеранах» и статье 28.2 Федерального закона № 181-ФЗ обеспечение за счет средств федерального бюджета ветеранов, инвалидов и семей, имеющих детей-инвалидов, нуждающихся в улучшении жилищных условий и вставших на учет в органах местного самоуправления до 1 января 2005 года, осуществляется в размерах и порядке, установленными Правительством Российской Федерации.</w:t>
      </w:r>
    </w:p>
    <w:p>
      <w:pPr>
        <w:pStyle w:val="Style22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средств, предусмотренный в Федеральном фонде компенсаций бюджетам субъектов Российской Федерации по обеспечению жильем ветеранов, инвалидов и семей, имеющих детей-инвалидов, определяется исходя из общей площади жилья 18 кв. м и средней рыночной стоимости 1 кв. м общей площади жилья по субъекту Российской Федерации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Style22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етераны, инвалиды и семьи, имеющие детей-инвалидов, нуждающиеся в улучшении жилищных условий, вставшие на учет в органах местного самоуправления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осле 1 января 2005 года, обеспечиваются жильем в соответствии с жилищным законодательством Российской Федерации, т.е. в соответствии с Жилищным кодексом Российской Федераци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 очереди жилые помещения по договорам социального найма предоставляются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44695/789f767061c5ec9e54c908b1e1f640f9/" \l "block_1000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орядке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гражданам, страдающим тяжелыми формами хронических заболеваний, указанных в Приложении 1 к настоящей Программ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администрации Кумарейского муниципального образования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предоставлении жилого помещения по договору социального найма, принятое с соблюдением требований настоящего Жилищного кодекса Российской Федерации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установленный законом субъекта Российской Федерации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 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 определяет форму предоставления меры социальной поддержки по обеспечению жильем и порядок предоставления жилых помещений, порядок предоставления единовременной денежной выплаты на строительство или приобретение жилого помещения (далее - единовременная денежная выплата) отдельным категориям граждан, нуждающимся в улучшении жилищных условий, и имеющим право на обеспечение жильем в соответствии с федеральным законодательством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Законом </w:t>
      </w:r>
      <w:r>
        <w:rPr>
          <w:rFonts w:cs="Arial" w:ascii="Arial" w:hAnsi="Arial"/>
          <w:color w:val="000000"/>
          <w:shd w:fill="FFFFFF" w:val="clear"/>
        </w:rPr>
        <w:t xml:space="preserve">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 </w:t>
      </w:r>
      <w:r>
        <w:rPr>
          <w:rFonts w:cs="Arial" w:ascii="Arial" w:hAnsi="Arial"/>
          <w:color w:val="000000"/>
        </w:rPr>
        <w:t>форма предоставления меры социальной поддержки по обеспечению жильем определяется для следующих категорий граждан, имеющих право на обеспечение жильем: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дельных категорий ветеранов и членов их семей - в соответствии со статьями 14, 15, 16, 17, 18, 19, 21 Федерального закона "О ветеранах" (в редакции Федерального закона от 2 января 2000 года N 40-ФЗ);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валидов и семей, имеющих детей-инвалидов, - в соответствии со статьей 17 Федерального закона "О социальной защите инвалидов в Российской Федерации"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ера социальной поддержки по обеспечению жильем предоставляется отдельным категориям граждан, указанным в статье 2 Закона 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, в форме социальных выплат для приобретения или строительства жилых помещений (далее - социальная выплата)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гражданам жилых помещений осуществляется путем приобретения жилых помещений в собственность граждан с использованием социальных выплат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 социальных выплат гражданам, за исключением граждан, указанных в абзаце втором части 2 статьи 4</w:t>
      </w:r>
      <w:r>
        <w:rPr>
          <w:rFonts w:cs="Arial" w:ascii="Arial" w:hAnsi="Arial"/>
          <w:color w:val="000000"/>
          <w:shd w:fill="FFFFFF" w:val="clear"/>
        </w:rPr>
        <w:t xml:space="preserve"> Закона 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</w:t>
      </w:r>
      <w:r>
        <w:rPr>
          <w:rFonts w:cs="Arial" w:ascii="Arial" w:hAnsi="Arial"/>
          <w:color w:val="000000"/>
        </w:rPr>
        <w:t>, производится в порядке очередности исходя из времени принятия их на учет и включения в списки на предоставление социальных выплат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оциальных выплат гражданам, относящимся к категории инвалидов Великой Отечественной войны, участников Великой Отечественной войны (из числа лиц, указанных в подпунктах "а" - "ж" и "и" подпункта 1 пункта 1 статьи 2 Федерального закона "О ветеранах" (в редакции Федерального закона от 2 января 2000 года N 40-ФЗ)), производится вне очереди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циальная выплата используется гражданами по их выбору для: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обретения жилого помещения;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троительства индивидуального жилого дома;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астия в долевом строительстве жилого помещения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социальной выплаты определяется исходя из общей площади жилья, установленной федеральным законодательством и применяемой при обеспечении жильем отдельных категорий граждан, указанных в статье 2 настоящего Закона, и средней рыночной стоимости 1 квадратного метра общей площади жилья по Иркутской области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выплата предоставляется в безналичной форме путем перечисления бюджетных средств: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давцу жилого помещения на основании договора купли-продажи жилого помещения, зарегистрированного в установленном законодательством порядке, - в случае использования гражданином социальной выплаты для приобретения жилого помещения;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рядчику на основании договора строительного подряда и разрешения на строительство - в случае использования гражданином социальной выплаты для строительства индивидуального жилого дома;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астройщику на основании договора участия в долевом строительстве жилого помещения, зарегистрированного в установленном законодательством порядке, либо участнику долевого строительства при уступке прав требований по договору участия в долевом строительстве, зарегистрированной в установленном законодательством порядке, - в случае использования гражданином социальной выплаты для участия в долевом строительстве жилого помещения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гражданина на получение социальной выплаты удостоверяется свидетельством о предоставлении социальной выплаты, срок действия которого составляет шесть месяцев со дня его выдачи.</w:t>
      </w:r>
    </w:p>
    <w:p>
      <w:pPr>
        <w:pStyle w:val="W3n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>Основные цели и задачи программы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грамма разработана в целях реализации </w:t>
      </w:r>
      <w:r>
        <w:rPr>
          <w:rFonts w:cs="Arial" w:ascii="Arial" w:hAnsi="Arial"/>
          <w:color w:val="000000"/>
          <w:sz w:val="24"/>
          <w:szCs w:val="24"/>
        </w:rPr>
        <w:t xml:space="preserve">Жилищного кодекса Российской Федерации, Федерального закона от 06.10.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Закона Иркутской области от 3 ноября 2016 года №96-ОЗ «О закреплении за сельскими поселениями Иркутской области вопросов местного значения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а 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,</w:t>
      </w:r>
      <w:r>
        <w:rPr>
          <w:rFonts w:cs="Arial" w:ascii="Arial" w:hAnsi="Arial"/>
          <w:color w:val="000000"/>
          <w:sz w:val="24"/>
          <w:szCs w:val="24"/>
        </w:rPr>
        <w:t xml:space="preserve"> Устава Кумарейского муниципального образования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Принятие Программы позволит участникам Программы реально подойти к решению жилищных проблем путем приобретения им жилья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изация учета граждан, в том числе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;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обеспечение предоставления жилых помещений гражданам, в том инвалидам и семьям, имеющим детей-инвалидов, нуждающимся в жилых помещениях, предоставляемых по договорам социального найма, вставшим на учет после 1 января 2005 года и страдающим тяжелыми формами хронических заболеваний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информационно-правовая и консультативная поддержка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 по вопросам реализации Программы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Основными принципами реализации Программы являются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- добровольность участия в Программе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- признание граждан, в том числе инвалидов и семей, имеющих детей-инвалидов нуждающимися в жилых помещениях в соответствии с требованиями Жилищного кодекса Российской Федерации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- возможность граждан, в том числе инвалидов и семей, имеющих детей-инвалидов, признанных в установленном порядке нуждающимися в жилых помещениях, вставших на учет после 1 января 2005 года и страдающих тяжелыми формами хронических заболеваний реализовать свое право на получение поддержки за счет средств, предоставляемых в рамках Программы из бюджета Иркутской области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  <w:t>4. Финансовое обеспечение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b/>
          <w:b/>
          <w:bCs w:val="false"/>
          <w:color w:val="1A1A1A"/>
          <w:sz w:val="24"/>
          <w:szCs w:val="24"/>
        </w:rPr>
      </w:pPr>
      <w:r>
        <w:rPr>
          <w:rFonts w:cs="Arial" w:ascii="Arial" w:hAnsi="Arial"/>
          <w:b/>
          <w:bCs w:val="false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1A1A1A"/>
          <w:sz w:val="24"/>
          <w:szCs w:val="24"/>
        </w:rPr>
      </w:pPr>
      <w:r>
        <w:rPr>
          <w:rFonts w:cs="Arial" w:ascii="Arial" w:hAnsi="Arial"/>
          <w:bCs w:val="false"/>
          <w:color w:val="1A1A1A"/>
          <w:sz w:val="24"/>
          <w:szCs w:val="24"/>
        </w:rPr>
        <w:t>Финансовое обеспечение Программы осуществляется за счет средств местного бюджета, так же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1A1A1A"/>
          <w:sz w:val="24"/>
          <w:szCs w:val="24"/>
        </w:rPr>
      </w:pPr>
      <w:r>
        <w:rPr>
          <w:rFonts w:cs="Arial" w:ascii="Arial" w:hAnsi="Arial"/>
          <w:bCs w:val="false"/>
          <w:color w:val="1A1A1A"/>
          <w:sz w:val="24"/>
          <w:szCs w:val="24"/>
        </w:rPr>
        <w:t>Общий объем финансирования Программы в 2023-2025 годах составляет 38,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1A1A1A"/>
          <w:sz w:val="24"/>
          <w:szCs w:val="24"/>
        </w:rPr>
      </w:pPr>
      <w:r>
        <w:rPr>
          <w:rFonts w:cs="Arial" w:ascii="Arial" w:hAnsi="Arial"/>
          <w:bCs w:val="false"/>
          <w:color w:val="1A1A1A"/>
          <w:sz w:val="24"/>
          <w:szCs w:val="24"/>
        </w:rPr>
        <w:t>тыс. рублей, из них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1A1A1A"/>
          <w:sz w:val="24"/>
          <w:szCs w:val="24"/>
        </w:rPr>
      </w:pPr>
      <w:r>
        <w:rPr>
          <w:rFonts w:cs="Arial" w:ascii="Arial" w:hAnsi="Arial"/>
          <w:bCs w:val="false"/>
          <w:color w:val="1A1A1A"/>
          <w:sz w:val="24"/>
          <w:szCs w:val="24"/>
        </w:rPr>
        <w:t>из местного бюджета – 38,0 тыс. рублей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1A1A1A"/>
          <w:sz w:val="24"/>
          <w:szCs w:val="24"/>
        </w:rPr>
      </w:pPr>
      <w:r>
        <w:rPr>
          <w:rFonts w:cs="Arial" w:ascii="Arial" w:hAnsi="Arial"/>
          <w:bCs w:val="false"/>
          <w:color w:val="1A1A1A"/>
          <w:sz w:val="24"/>
          <w:szCs w:val="24"/>
        </w:rPr>
        <w:t>Объемы, источники финансирования, мероприятия Программы приведены в Приложении 2 к настоящей Программ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color w:val="1A1A1A"/>
          <w:sz w:val="24"/>
          <w:szCs w:val="24"/>
        </w:rPr>
      </w:pPr>
      <w:r>
        <w:rPr>
          <w:rFonts w:cs="Arial" w:ascii="Arial" w:hAnsi="Arial"/>
          <w:bCs w:val="false"/>
          <w:color w:val="1A1A1A"/>
          <w:sz w:val="24"/>
          <w:szCs w:val="24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мероприятий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5. Исполнители и участники мероприятий Программы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Основной исполнитель Программы: администрация Кумарейского муниципального образования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никами мероприятия Программы могут быть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граждане, признанные, в установленном порядке, нуждающимися в улучшении жилищных условий на территории Кумарейского муниципального образования, </w:t>
      </w: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дельные категории ветеранов, инвалидов, семей, имеющих ребенка-инвалид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Механизм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Улучшение жилищных условий граждан, в том числе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 в рамках реализации Программы предполагается осуществить путем предоставления гражданам, а также инвалидам и семьям, имеющим детей-инвалидов, вставшим на учет после 1 января 2005 года и страдающим тяжелыми формами хронических заболеваний формы государственной и муниципальной поддержки: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- приобретение и предоставление по договору социального найма жилого помещения.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  <w:t>Приложение 1 к Программе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Обеспечение жилыми помещениями 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 на территории Кумарейского 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3- 2025 годы</w:t>
      </w:r>
      <w:r>
        <w:rPr>
          <w:rFonts w:cs="Courier New" w:ascii="Courier New" w:hAnsi="Courier New"/>
          <w:bCs w:val="false"/>
          <w:color w:val="1A1A1A"/>
          <w:sz w:val="22"/>
          <w:szCs w:val="22"/>
        </w:rPr>
        <w:t>»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 w:val="false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color w:val="22272F"/>
          <w:sz w:val="24"/>
          <w:szCs w:val="24"/>
          <w:shd w:fill="FFFFFF" w:val="clear"/>
        </w:rPr>
        <w:t>Перечень</w:t>
      </w:r>
      <w:r>
        <w:rPr>
          <w:rFonts w:cs="Arial" w:ascii="Arial" w:hAnsi="Arial"/>
          <w:b/>
          <w:bCs w:val="false"/>
          <w:color w:val="22272F"/>
          <w:sz w:val="24"/>
          <w:szCs w:val="24"/>
        </w:rPr>
        <w:br/>
      </w:r>
      <w:r>
        <w:rPr>
          <w:rFonts w:cs="Arial" w:ascii="Arial" w:hAnsi="Arial"/>
          <w:b/>
          <w:bCs w:val="false"/>
          <w:color w:val="22272F"/>
          <w:sz w:val="24"/>
          <w:szCs w:val="24"/>
          <w:shd w:fill="FFFFFF" w:val="clear"/>
        </w:rPr>
        <w:t>тяжелых форм хронических заболеваний, при которых невозможно совместное проживание граждан в одной квартире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 w:val="false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514"/>
        <w:gridCol w:w="5569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N п/п</w:t>
            </w:r>
          </w:p>
        </w:tc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Наименование заболеваний</w:t>
            </w:r>
          </w:p>
        </w:tc>
        <w:tc>
          <w:tcPr>
            <w:tcW w:w="5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Код заболеваний по 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3272C0"/>
                  <w:sz w:val="22"/>
                  <w:szCs w:val="22"/>
                </w:rPr>
                <w:t>МКБ-10</w:t>
              </w:r>
            </w:hyperlink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70321504/53f89421bbdaf741eb2d1ecc4ddb4c33/" \l "block_1111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Туберкулез любых органов и систем с бактериовыделением, подтвержденным методом посева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96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А15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1017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А17-А19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локачественные новообразования, сопровождающиеся обильными выделениями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1313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С00-С97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3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Хронические и затяжные психические расстройства с тяжелыми стойкими или часто обостряющимися болезненными проявлениями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1210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F20-F29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1213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F30-F33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4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Эпилепсия с частыми припадками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1285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G40-G41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5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аболевания, осложненные гангреной конечности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Courier New" w:hAnsi="Courier New" w:cs="Courier New"/>
                <w:color w:val="22272F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lang w:val="en-US"/>
              </w:rPr>
              <w:t> 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1048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А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>48.0</w:t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  <w:lang w:val="en-US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4010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Е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 xml:space="preserve">10.5; </w:t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Е</w:t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 xml:space="preserve">11.5; </w:t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Е</w:t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 xml:space="preserve">12.5; </w:t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Е</w:t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 xml:space="preserve">13.5; </w:t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Е</w:t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>14.5</w:t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  <w:lang w:val="en-US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instrText xml:space="preserve"> HYPERLINK "https://base.garant.ru/4100000/ee9753586947f35135b65aed7a30547c/" \l "block_4912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>I70.2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  <w:lang w:val="en-US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instrText xml:space="preserve"> HYPERLINK "https://base.garant.ru/4100000/ee9753586947f35135b65aed7a30547c/" \l "block_4932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>I73.1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  <w:lang w:val="en-US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instrText xml:space="preserve"> HYPERLINK "https://base.garant.ru/4100000/ee9753586947f35135b65aed7a30547c/" \l "block_4938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>I74.3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  <w:lang w:val="en-US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instrText xml:space="preserve"> HYPERLINK "https://base.garant.ru/4100000/ee9753586947f35135b65aed7a30547c/" \l "block_1858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lang w:val="en-US"/>
              </w:rPr>
              <w:t>R02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  <w:lang w:val="en-US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6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Гангрена и некроз легкого, абсцесс легкого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5224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J85.0-J85.2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7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Тяжелые хронические заболевания кожи с множественными высыпаниями и обильным отделяемым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34010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L10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5674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L12.2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5675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L12.3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5678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L13.0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1545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L88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5969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L98.9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8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ишечные свищи, не поддающиеся хирургической коррекции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5486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К60.4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5487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К60.5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5508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К63.2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587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28.8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606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32.1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753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82.2-N82.4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9.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Урогенитальные свищи, не поддающиеся хирургической коррекции</w:t>
            </w:r>
          </w:p>
        </w:tc>
        <w:tc>
          <w:tcPr>
            <w:tcW w:w="5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rFonts w:ascii="Courier New" w:hAnsi="Courier New" w:cs="Courier New"/>
                <w:color w:val="464C55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606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32.1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607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32.2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623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36.0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671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50.8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751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82.0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464C55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instrText xml:space="preserve"> HYPERLINK "https://base.garant.ru/4100000/ee9753586947f35135b65aed7a30547c/" \l "block_6752"</w:instrTex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</w:rPr>
              <w:t>N82.1</w:t>
            </w:r>
            <w:r>
              <w:rPr>
                <w:rStyle w:val="InternetLink"/>
                <w:sz w:val="22"/>
                <w:szCs w:val="22"/>
                <w:rFonts w:cs="Courier New" w:ascii="Courier New" w:hAnsi="Courier New"/>
                <w:color w:val="3272C0"/>
              </w:rPr>
              <w:fldChar w:fldCharType="end"/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Arial" w:hAnsi="Arial" w:cs="Arial"/>
          <w:bCs w:val="false"/>
          <w:color w:val="1A1A1A"/>
          <w:sz w:val="18"/>
          <w:szCs w:val="18"/>
        </w:rPr>
      </w:pPr>
      <w:r>
        <w:rPr>
          <w:rFonts w:cs="Arial" w:ascii="Arial" w:hAnsi="Arial"/>
          <w:bCs w:val="false"/>
          <w:color w:val="1A1A1A"/>
          <w:sz w:val="18"/>
          <w:szCs w:val="18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  <w:t>Приложение 2 к Программе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Обеспечение жилыми помещениями 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 на территории Кумарейского 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3- 2025 годы</w:t>
      </w:r>
      <w:r>
        <w:rPr>
          <w:rFonts w:cs="Courier New" w:ascii="Courier New" w:hAnsi="Courier New"/>
          <w:bCs w:val="false"/>
          <w:color w:val="1A1A1A"/>
          <w:sz w:val="22"/>
          <w:szCs w:val="22"/>
        </w:rPr>
        <w:t>»</w:t>
      </w:r>
    </w:p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bCs w:val="false"/>
          <w:color w:val="1A1A1A"/>
          <w:sz w:val="22"/>
          <w:szCs w:val="22"/>
        </w:rPr>
      </w:pPr>
      <w:r>
        <w:rPr>
          <w:rFonts w:cs="Courier New" w:ascii="Courier New" w:hAnsi="Courier New"/>
          <w:bCs w:val="false"/>
          <w:color w:val="1A1A1A"/>
          <w:sz w:val="22"/>
          <w:szCs w:val="22"/>
        </w:rPr>
      </w:r>
    </w:p>
    <w:p>
      <w:pPr>
        <w:pStyle w:val="ConsPlusNormal1"/>
        <w:jc w:val="center"/>
        <w:rPr>
          <w:rFonts w:ascii="Courier New" w:hAnsi="Courier New" w:cs="Courier New"/>
          <w:bCs/>
          <w:color w:val="1A1A1A"/>
          <w:sz w:val="24"/>
          <w:szCs w:val="24"/>
        </w:rPr>
      </w:pPr>
      <w:r>
        <w:rPr>
          <w:rFonts w:cs="Courier New" w:ascii="Courier New" w:hAnsi="Courier New"/>
          <w:bCs/>
          <w:color w:val="1A1A1A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еализации муниципальной программу «Обеспечение жилыми помещениями граждан на территории Кумарейского муниципального образования на 2023- 202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29"/>
        <w:gridCol w:w="1628"/>
        <w:gridCol w:w="1081"/>
        <w:gridCol w:w="721"/>
        <w:gridCol w:w="1082"/>
        <w:gridCol w:w="1081"/>
      </w:tblGrid>
      <w:tr>
        <w:trPr>
          <w:trHeight w:val="30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Cs w:val="false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Срок реализаци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</w:tr>
      <w:tr>
        <w:trPr>
          <w:trHeight w:val="152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20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8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8,5</w:t>
            </w:r>
          </w:p>
        </w:tc>
      </w:tr>
      <w:tr>
        <w:trPr>
          <w:trHeight w:val="284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20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8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8,5</w:t>
            </w:r>
          </w:p>
        </w:tc>
      </w:tr>
      <w:tr>
        <w:trPr>
          <w:trHeight w:val="284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20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2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21,0</w:t>
            </w:r>
          </w:p>
        </w:tc>
      </w:tr>
      <w:tr>
        <w:trPr>
          <w:trHeight w:val="284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38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2"/>
              </w:rPr>
              <w:t>38,0</w:t>
            </w:r>
          </w:p>
        </w:tc>
      </w:tr>
      <w:tr>
        <w:trPr>
          <w:trHeight w:val="446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работ по межеванию земельных участко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8,5</w:t>
            </w:r>
          </w:p>
        </w:tc>
      </w:tr>
      <w:tr>
        <w:trPr>
          <w:trHeight w:val="28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8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8,5</w:t>
            </w:r>
          </w:p>
        </w:tc>
      </w:tr>
      <w:tr>
        <w:trPr>
          <w:trHeight w:val="41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8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8,5</w:t>
            </w:r>
          </w:p>
        </w:tc>
      </w:tr>
      <w:tr>
        <w:trPr>
          <w:trHeight w:val="20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textAlignment w:val="baseline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Работы по технической инвентаризации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textAlignment w:val="baseline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Cs/>
      <w:sz w:val="1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Cs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Style21">
    <w:name w:val="Нижний колонтитул Знак"/>
    <w:qFormat/>
    <w:rPr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bCs w:val="false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709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539"/>
    </w:pPr>
    <w:rPr>
      <w:rFonts w:ascii="Calibri" w:hAnsi="Calibri" w:cs="Calibri"/>
      <w:bCs w:val="false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/>
      <w:ind w:left="720" w:firstLine="539"/>
    </w:pPr>
    <w:rPr>
      <w:rFonts w:ascii="Calibri" w:hAnsi="Calibri" w:eastAsia="Calibri" w:cs="Calibri"/>
      <w:bCs w:val="false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ind w:firstLine="539"/>
    </w:pPr>
    <w:rPr>
      <w:rFonts w:ascii="Arial" w:hAnsi="Arial" w:eastAsia="Calibri" w:cs="Arial"/>
      <w:bCs w:val="false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bCs w:val="false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6">
    <w:name w:val="Название"/>
    <w:basedOn w:val="Normal"/>
    <w:qFormat/>
    <w:pPr>
      <w:ind w:hanging="0"/>
      <w:jc w:val="center"/>
    </w:pPr>
    <w:rPr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Cs w:val="false"/>
      <w:szCs w:val="24"/>
      <w:lang w:val="en-US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tyle3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" TargetMode="External"/><Relationship Id="rId3" Type="http://schemas.openxmlformats.org/officeDocument/2006/relationships/hyperlink" Target="https://base.garant.ru/41000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0:00Z</dcterms:created>
  <dc:creator>toropova</dc:creator>
  <dc:description/>
  <cp:keywords/>
  <dc:language>en-US</dc:language>
  <cp:lastModifiedBy>user</cp:lastModifiedBy>
  <cp:lastPrinted>2019-08-20T16:19:00Z</cp:lastPrinted>
  <dcterms:modified xsi:type="dcterms:W3CDTF">2024-04-27T07:30:00Z</dcterms:modified>
  <cp:revision>2</cp:revision>
  <dc:subject/>
  <dc:title>ПАСПОРТ</dc:title>
</cp:coreProperties>
</file>