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5.2024 г. № 41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09" w:leader="none"/>
          <w:tab w:val="left" w:pos="60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УМАРЕЙСКОЕ СЕЛЬСКОЕ ПОСЕЛЕНИЕ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СОЗДАНИИ КОМИССИИ ПО ПРОВЕРКЕ ГОТОВНОСТИ К ОТОПИТЕЛЬНОМУ СЕЗОНУ 2024 – 2025 ГГ</w:t>
      </w:r>
    </w:p>
    <w:p>
      <w:pPr>
        <w:pStyle w:val="Normal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Приказа Министерства энергетики Российской Федерации от 12.03.2012г. № 103 «Об утверждении Правил оценки готовности к отопительному периоду», Администрация Кумарейского муниципального образования</w:t>
      </w:r>
    </w:p>
    <w:p>
      <w:pPr>
        <w:pStyle w:val="ConsPlus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здать комиссию по проверке готовности котельной с. Кумарейка к отопительному сезону 2024 г. – 2025 г.,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комиссии – заместитель мэра Балаганского района Метляев Александр Сергееви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председателя – глава Кумарейского муниципального образования Иванов Алексей Петрови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 комиссии – руководитель ИП «Труфанов А. В.» Труфанов Александр Викторови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лен комиссии – ведущий специалист по ЖКХ отдела закупок и рынка потребительских услуг администрации Балаганского района Нагаенко Анастасия Андреев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 комиссии – представитель Енисейского управления Федеральной службы по экологическому, технологическому и атомному надзору (по согласова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оизвести проверку готовности к отопительному сезону 2024 – 2025 гг. на территории Кумарейского муниципального образования с 1 августа по 31 августа 2024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ому специалисту администрации Кумарейского муниципального образования Орловой Светлане Александровне составить паспорта готовности объектов провер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аспоряжение подлежит официальному опубликованию в газете «Кумарейский вестник» и на официальном сайте администрации Кумарей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умарейского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</w:t>
        <w:tab/>
        <w:t>А.П. Иванов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58:00Z</dcterms:created>
  <dc:creator>Admin</dc:creator>
  <dc:description/>
  <cp:keywords/>
  <dc:language>en-US</dc:language>
  <cp:lastModifiedBy>user</cp:lastModifiedBy>
  <cp:lastPrinted>2022-07-20T16:35:00Z</cp:lastPrinted>
  <dcterms:modified xsi:type="dcterms:W3CDTF">2024-06-06T03:58:00Z</dcterms:modified>
  <cp:revision>2</cp:revision>
  <dc:subject/>
  <dc:title/>
</cp:coreProperties>
</file>