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аре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8.04.2013 г.                                    с. Кумарейка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остановке на очеред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жиль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акова Бориса Викторович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едставленные документы на Исакова Бориса Викторовича 11.10.1970 года рождения, о постановке на очередь на получение жилья, учитывая, что 29 января 2013 года  дом в котором проживала семья Исакова Бориса Викторовича, в количестве 7 человек сгорел,  в целях исполнения ФЗ - 131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 Жилищной комиссии  по распределению муниципального  и социального жилья администрации Кумарейского муниципального образования поставить на очередь на получение жилья Исакова Бориса Викторовича 11.10.1970 года рождения  за № 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умарейского МО                                                             А.В. Ег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4:00Z</dcterms:created>
  <dc:creator>Admin</dc:creator>
  <dc:description/>
  <cp:keywords/>
  <dc:language>en-US</dc:language>
  <cp:lastModifiedBy>Admin</cp:lastModifiedBy>
  <cp:lastPrinted>2013-04-08T14:39:00Z</cp:lastPrinted>
  <dcterms:modified xsi:type="dcterms:W3CDTF">2013-04-08T05:56:00Z</dcterms:modified>
  <cp:revision>3</cp:revision>
  <dc:subject/>
  <dc:title/>
</cp:coreProperties>
</file>