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" w:right="65" w:hanging="1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Б АННУЛИРОВАНИИ АДРЕСА ОБЪЕКТОВ АДРЕСАЦИИ 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нумерации адресных объектов недвижимости, в соответствии с Федеральным законом от 06.10.2003г № 131 – ФЗ «Об общих принципах организации местного самоуправления в Российской федерации», Федеральным законом от 28.12.2013 г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</w:rPr>
        <w:t>результате проведенной инвентаризации государственного адресного реестра</w:t>
      </w:r>
      <w:r>
        <w:rPr>
          <w:rFonts w:cs="Arial" w:ascii="Arial" w:hAnsi="Arial"/>
        </w:rPr>
        <w:t xml:space="preserve"> Кумарейского</w:t>
      </w:r>
      <w:r>
        <w:rPr>
          <w:rFonts w:cs="Arial" w:ascii="Arial" w:hAnsi="Arial"/>
          <w:color w:val="000000"/>
        </w:rPr>
        <w:t xml:space="preserve"> сельского поселе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ннулировать адрес объектов адресации по причине: Прекращения существов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3, квартира 1, уникальный номер адреса объекта адресации в ГАР 99e91011-190b-4451-805d-41cc16d0e461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3, квартира 2, уникальный номер адреса объекта адресации в ГАР 2b00ba29-31e4-45ee-bd40-0d6c94b3eda0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5, квартира 1, уникальный номер адреса объекта адресации в ГАР 63b935a4-6913-496c-9d42-e98c91e78032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5, квартира 2, уникальный номер адреса объекта адресации в ГАР db008119-f17a-45e3-a2e6-c22491aa7cae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7, квартира 1, уникальный номер адреса объекта адресации в ГАР 92f22e7c-1c8f-4390-89e2-96e07392dbaa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7, квартира 2, уникальный номер адреса объекта адресации в ГАР b74a3aac-5193-4c65-a6cc-abc1d51554ec, (на кадастровом учете не состоял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8, квартира 1, уникальный номер адреса объекта адресации в ГАР ea980ce8-ecea-4f09-a0c3-4eb710b95d91, (на кадастровом учете не состояла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Октябрьская, дом 8, квартира 2, уникальный номер адреса объекта адресации в ГАР </w:t>
      </w:r>
      <w:r>
        <w:rPr>
          <w:rFonts w:cs="Arial" w:ascii="Arial" w:hAnsi="Arial"/>
          <w:sz w:val="24"/>
          <w:lang w:eastAsia="ru-RU"/>
        </w:rPr>
        <w:t xml:space="preserve">10cc3300-10cc-44df-b420-92121fda5534, </w:t>
      </w:r>
      <w:r>
        <w:rPr>
          <w:rFonts w:cs="Arial" w:ascii="Arial" w:hAnsi="Arial"/>
          <w:sz w:val="24"/>
        </w:rPr>
        <w:t>(на кадастровом учете не состояла)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умарейский вестник» и разместить на официальном сайте администрации Кумарейского муниципального образования в информационно – 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5:00Z</dcterms:created>
  <dc:creator>Пользователь</dc:creator>
  <dc:description/>
  <cp:keywords/>
  <dc:language>en-US</dc:language>
  <cp:lastModifiedBy>user</cp:lastModifiedBy>
  <cp:lastPrinted>2024-10-14T15:33:00Z</cp:lastPrinted>
  <dcterms:modified xsi:type="dcterms:W3CDTF">2024-10-14T07:33:00Z</dcterms:modified>
  <cp:revision>7</cp:revision>
  <dc:subject/>
  <dc:title/>
</cp:coreProperties>
</file>