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0" w:name="_GoBack"/>
      <w:bookmarkEnd w:id="0"/>
      <w:r>
        <w:rPr>
          <w:rFonts w:cs="Courier New" w:ascii="Courier New" w:hAnsi="Courier New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к Порядку сообщения руководител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учрежд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Кумарей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о возникновении лич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 xml:space="preserve">заинтересованности при исполнен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должностных обязанностей, кото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одит или может приве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/>
      </w:pPr>
      <w:r>
        <w:rPr>
          <w:rFonts w:cs="Arial" w:ascii="Arial" w:hAnsi="Arial"/>
          <w:sz w:val="24"/>
          <w:szCs w:val="24"/>
        </w:rPr>
        <w:t>Работодателю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должность руководителя учре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Par76"/>
      <w:bookmarkEnd w:id="1"/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ых обязанностей, которая приводит или мож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ые обязанности, на исполнение которых влияет или може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лиять личная заинтересованность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         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, его направившего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        Дата регистрации уведом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ящей корреспонден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         "__"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(Ф.И.О. должностного лица                                                (подпись должностного л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вшего уведомление)                           зарегистрировавшего уведомл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9:00Z</dcterms:created>
  <dc:creator>USER</dc:creator>
  <dc:description/>
  <cp:keywords/>
  <dc:language>en-US</dc:language>
  <cp:lastModifiedBy>Пользователь Windows</cp:lastModifiedBy>
  <cp:lastPrinted>2021-04-23T16:27:00Z</cp:lastPrinted>
  <dcterms:modified xsi:type="dcterms:W3CDTF">2022-03-11T03:09:00Z</dcterms:modified>
  <cp:revision>7</cp:revision>
  <dc:subject/>
  <dc:title>МОДЕЛЬНЫЙ АКТ</dc:title>
</cp:coreProperties>
</file>