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12.2020 Г. № 73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МАРЕЙСКОЕ МУНИЦИПАЛЬНОЕ ОБРАЗОВА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СТАВЛЕНИЯ И ВЕДЕНИЯ СВОДНОЙ БЮДЖЕТНОЙ РОСПИСИ БЮДЖЕТА КУМАРЕЙСКОГО МУНИЦИПАЛЬНОГО ОБРАЗОВАНИ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Думы Кумарейского муниципального образования от 23.01.2020 № 01/1 «Об утверждении Положения о бюджетном процессе в Кумарейском муниципальном образовании»,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составления и ведения сводной бюджетной росписи бюджета Кумарейского муниципального образова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печатном средстве «Кумарейский вестник» и на официальном сайте администрации Кумарейского муниципального образова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ведущего специалиста администраци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Кумарейского муниципального образовани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 Иван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 постановлением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Кумарейского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30.12.2020г. № 73</w:t>
      </w:r>
      <w:bookmarkStart w:id="0" w:name="_GoBack"/>
      <w:bookmarkEnd w:id="0"/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ления и ведения сводной бюджетной роспис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Кумарейского муниципального образовани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орядок составления и ведения сводной бюджетной росписи бюджета Кумарейского муниципального образования (далее – Порядок) разработан в соответствии с Бюджетным кодексом Российской Федерации (далее – Бюджетный кодекс) и решением Думы от 23.01.2020 № 01/1 «Об утверждении Положения о </w:t>
      </w:r>
      <w:r>
        <w:rPr>
          <w:rFonts w:cs="Arial" w:ascii="Arial" w:hAnsi="Arial"/>
          <w:color w:val="000000"/>
          <w:spacing w:val="-1"/>
          <w:sz w:val="24"/>
          <w:szCs w:val="24"/>
        </w:rPr>
        <w:t>бюджетном процессе в Кумарейском муниципальном образовании</w:t>
      </w:r>
      <w:r>
        <w:rPr>
          <w:rFonts w:cs="Arial" w:ascii="Arial" w:hAnsi="Arial"/>
          <w:sz w:val="24"/>
          <w:szCs w:val="24"/>
        </w:rPr>
        <w:t>, (далее – решение) в целях организации исполнения бюджета Кумарейского муниципального образования по расходам и источникам финансирования дефицита бюджета Кумарейского муниципального образования и определяет правила составления и ведения сводной бюджетной росписи бюджета Кумарейского муниципального образования (далее – сводная роспись) и лимитов бюджетных обязательств (далее – ЛБО), за исключением случаев, предусмотренных статьями 190 и 191 Бюджетного кодекса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оставление и ведение сводной бюджетной росписи и ЛБО, доведение до главного распорядителя средств бюджета Кумарейского муниципального образования (далее – ГРБС) показателей сводной росписи и ЛБО осуществляется главным специалистам администрации поселе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ОСТАВЛЕНИЕ И УТВЕРЖДЕНИЕ СВОДНОЙ РОСПИС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водная роспись составляется по форме согласно приложению № 1 к настоящему Порядку и включает в себя: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Бюджетные ассигнования по расходам бюджета Кумарейского муниципального образования на текущий финансовый год и на плановый период в разрезе ГРБС, разделов, подразделов, целевых статей (муниципальным программам и не программным направлениям деятельности), групп видов расходов классификации расходов бюджетов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Бюджетные ассигнования по источникам финансирования дефицита бюджета Кумарейского муниципального образования (кроме операций по управлению остатками средств на едином счете по учету средств бюджета Кумарейского муниципального образования) на текущий финансовый год и плановый период в разрезе кодов классификации источников финансирования дефицитов бюджетов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лавный специалист формирует сводную роспись в соответствии с решением Думы Кумарейского муниципального образования о бюджете Кумарейского муниципального образования и не позднее 25 декабря вносит ее на утверждение главе администрации Кумарейского муниципального образования (далее – главе администрации поселения)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водная роспись утверждается г                                                                                                                                                                                                                                                                 лавой администрации поселения не позднее 26 декабр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е показатели сводной росписи должны соответствовать решению Думы Кумарейского муниципального образования о бюджете Кумарейского муниципального образова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СОСТАВЛЕНИЕ И УТВЕРЖДЕНИЕ ЛБ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Главный специалист формирует ЛБО в пределах бюджетных ассигнований, утвержденных сводной росписью,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, по форме согласно приложения № 2 к настоящему Порядку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Главный специалист не позднее 27 декабря вносит ЛБО на утверждение главе администрации поселе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ЛБО утверждается главой администрации поселения в рамках его исключительных полномочий не позднее 27 декабря. ЛБО по расходам на исполнение публичных нормативных обязательств не утверждаютс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>ВЕДЕНИЕ СВОДНОЙ РОСПИСИ И ЛБО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едение сводной росписи и ЛБО осуществляет посредством внесения изменений в показатели сводной росписи и ЛБО (далее – изменение сводной росписи и ЛБО) согласно приложению 3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Изменение сводной росписи и ЛБО осуществляется: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В случае принятия решения Думой Кумарейского муниципального образования о внесении изменений в решение Думы Кумарейского муниципального образования о бюджете Кумарейского муниципального образования (далее - решение о поправках)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В соответствии с пунктом 3 статьи 217 Бюджетного кодекса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В соответствии со статьей 232 Бюджетного кодекса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В случае перераспределения ЛБО между кодами подгрупп соответствующих групп видов расходов классификации расходов бюджета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В случае принятия решения о поправках устанавливается следующий порядок изменения сводной росписи и ЛБО: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В течении 5 рабочих дней после подписания решения о поправках анализирует правильность и обоснованность изменений бюджетных ассигнований по ГРБС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замечаний по результатам анализа, электронные документы, указанных в подпункте 4.3.1. настоящего Порядка, подлежат корректировке ГРБС не позднее 6 рабочих дней после подписания решения о поправках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Изменения в сводную бюджетную роспись не позднее 9 рабочих дней после подписания решения о поправках вносит их на утверждение главе администрации поселе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Изменения ЛБО формируются в пределах бюджетных ассигнований, утвержденных сводной росписью, и не позднее 10 рабочих дней после подписания решения о поправках и вносит их на утверждение главе администрации поселе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 Не позднее 3 рабочих дней после утверждения изменений сводной росписи и ЛБО главой администрации поселения: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.Изменения сводной росписи и ЛБО в случаях, указанным в пунктах 4.2.2.-4.2.4. настоящего Порядка, осуществляется без внесения изменений в решение Думы Кумарейского муниципального образования о бюджете Кумарейского муниципального образования в пределах объема бюджетных ассигнований, утвержденных решением Думы Кумарейского муниципального образования о бюджете Кумарейского муниципального образования, за исключением оснований, установленных абзацем тринадцатым пункта 3 статьи 217 Бюджетного кодекса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несении изменений в сводную роспись и ЛБО не допускается увеличение бюджетных ассигнований и (или) ЛБО за счет уменьшения бюджетных ассигнований и (или) ЛБО, предусмотренных на исполнение публичных нормативных обязательств и обслуживание муниципального долга Кумарейского муниципального образования без внесения соответствующих изменений в решение Думы Кумарейского муниципального образования о бюджете Кумарейского муниципального образова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спределение ЛБО между кодами подгрупп вида расходов классификации расходов бюджетов осуществляется в пределах ЛБО, утвержденных ГРБС по соответствующему разделу, подразделу, целевой статье (муниципальным программам и не программным направлениям деятельности) и группе вида расходов классификации расходов бюджета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Устанавливается следующий порядок изменения сводной росписи и ЛБО по основаниям, указанным в пунктах 4.2.2-4.2.4. настоящего Порядка: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1.Просьбы об изменении сводной росписи и ЛБО (копии судебных актов, предусматривающих обращение взыскания на средства бюджета Кумарейского муниципального образования; копии правовых актов Кумарейского муниципального образования, предусматривающих предоставление средств из резервного фонда администрации поселения или на конкурсной основе; копии платежного документа, согласно которого на лицевой счет главного администратора доходов бюджета Кумарейского муниципального образования зачислены субсидии, субвенции, иные межбюджетные трансферты и безвозмездные поступления от физических и юридических лиц, имеющих целевое назначение, сверх объемов, утвержденных решением Думы Кумарейского муниципального образования о бюджете Кумарейского муниципального образования)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2. Не позднее 5 рабочих дней со дня получения документов, указанных в абзаце первом подпункта 4.5.1. настоящего Порядка, анализируют обоснованность перераспределения бюджетных ассигнований и ЛБО и при отсутствии замечаний готовят проект постановления администрации Кумарейского муниципального образования об изменении сводной бюджетной росписи и ЛБО, а также принимают электронные документы, указанных в подпункте 4.5.1. настоящего Порядка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3.В течение 3 рабочих дней со дня издания постановления администрации об изменении сводной росписи и ЛБО на основании электронных документов формируются соответствующие измене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ой уведомления ГРБС об изменениях сводной росписи и ЛБО является дата выписки уведомления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4. Изменения в сводную роспись и ЛБО по основаниям, указанным в пунктах 4.2.2, 4.2.4 вносятся не чаще 2 раз в квартал, но не позднее 25 числа каждого месяц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 изменения могут вноситься более 2 раз в квартал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Изменения сводной росписи и ЛБО в связи с принятием решения Думы Кумарейского муниципального образования о бюджете Кумарейского муниципального образования на очередной финансовый год и плановый период осуществляется путем уточнения параметров сводной росписи и ЛБО на плановый период и добавления показателей планового периода в порядке, установленном разделами 2 и 3 настоящего Порядк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КЛЮЧИТЕЛЬНЫЕ ПОЛОЖЕНИ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и ЛБО прекращают свое действие 31 декабря.</w:t>
      </w:r>
    </w:p>
    <w:sectPr>
      <w:type w:val="nextPage"/>
      <w:pgSz w:w="11906" w:h="16838"/>
      <w:pgMar w:left="153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b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5b5e28"/>
    <w:rPr>
      <w:rFonts w:ascii="Courier New" w:hAnsi="Courier New" w:cs="Courier New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21b00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c21b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7a27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001b29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117a2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2d7301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5b5e2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c21b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c21b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nhideWhenUsed/>
    <w:rsid w:val="00c21b0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C40184-2BDA-4A51-834D-DCD1A2B6D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1</Pages>
  <Words>1497</Words>
  <Characters>8538</Characters>
  <CharactersWithSpaces>10015</CharactersWithSpaces>
  <Paragraphs>20</Paragraphs>
  <Company>райф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0:00Z</dcterms:created>
  <dc:creator>Администратор</dc:creator>
  <dc:description/>
  <dc:language>en-US</dc:language>
  <cp:lastModifiedBy>Kumareyka</cp:lastModifiedBy>
  <cp:lastPrinted>2020-03-02T06:38:00Z</cp:lastPrinted>
  <dcterms:modified xsi:type="dcterms:W3CDTF">2021-02-02T06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